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  <w:r>
        <w:rPr>
          <w:b/>
        </w:rPr>
        <w:tab/>
        <w:t>BIOGRAFI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Dr. Rasim Muratović rođen je 01. marta 1956. godine u Olovu. Osnovnu školu završio je u Olovu, 1971. godine, a Srednju željezničku školu u Sarajevu, 1974. godine. Fakultet političkih nauka u Sarajevu – odsjek sociologija, završava 1978. godine, sa prosječnom ocjenom devet, te stiče zvanje profesora sociologije. Za vrijeme studija dva puta je nagrađivan “Srebrenom značkom” Univerziteta u Sarajevu. Na Interdisciplinarnom postdiplomskom studiju u Sarajevu magistrirao je 1985. godine na temu: “Tehnobirokratija i Savez komunista u socijalističkom sistemu”, čime je stekao zvanje magistra društvenih nauka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U periodu od 1978. do 1984. godine, bio je uposlen u Općinskom komitetu Saveza komunista Centar Sarajevo, kao stručno-politički radnik i direktor Radne zajednice, a od 1984. do 1994. godine u Ministarstvu unutrašnjih poslova Republike Bosne i Hercegovine, u Stanici javne bezbijednosti Centar Sarajevo, na poslovima pomoćnika sekretara za odbrambene pripreme. U martu 1994. godine, na Fakultetu kriminalističkih nauka u Sarajevu,  izabran je za višeg asistenta na predmetu Opća sociologija i Psihologija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Od ljeta 1994. do ljeta 2003. godine, živio je u Norveškoj gdje je radio kao asistent-istraživač na Sociološkom institutu Univerziteta u Bergenu, zatim kao prvi sekretar u Državnom zavodu za socijalno osiguranje općine Bergen, te kao gostujući predavač u Kraljevskoj ratnoj mornaričkoj akademiji u Bergenu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U Norveškoj je tokom 1996. godine proveo šest mjeseci na renomiranom Visokom tehnološkom centru u Bergenu, gdje je izučavao tehniku osmišljavanja i realizacije različitih vrsta projekata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Nakon povratka iz Norveške, od 1. septembra 2003. do 1. septembra 2004. godine,  bio je uposlen u Izdavačkoj kući “Sejtarija” iz Sarajeva kao komercijalni direktor, a od septembra 2004. do septembra 2005. godine u Grafičko-izdavačkoj kući “OKO” iz Sarajeva na mjestu komercijalnog direktora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U septembru 2005. godine, na Fakultetu političkih nauka u Sarajevu, dr. Rasim Muratović odbranio je doktorsku disertaciju na temu: “Holokaust nad Jevrejima i genocid nad Bošnjacima”. Ubrzo nakon toga postaje spoljni saradnik Instituta za istraživanje zločina protiv čovječnosti i međunarodnog prava Univerziteta u Sarajevu, na kojem je od 01. aprila 2006. i stalno zaposlen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Objavio je 11  knjiga (od kojih su 5 prijevodi sa norveškog, dok preostalih 6 čine autorska djela). Knjiga </w:t>
      </w:r>
      <w:r>
        <w:rPr>
          <w:i/>
        </w:rPr>
        <w:t>Holokaust nad Jevrejima i genocid nad Bošnjacima</w:t>
      </w:r>
      <w:r>
        <w:rPr/>
        <w:t xml:space="preserve"> doživjela je dva izdanja. Autor je i 33 objavljena naučna rada i eseja objavljena na norveškom i bosanskom jeziku, 2 radio romana i 3 naučnoistraživačka projekta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Učestovao je na 11 međunarodnih i 18 domaćih naučnih konferencija, okruglih stolova i simpozija posvećenih zločinima protiv čovječnosti i međunarodnog prava. Recenzirao je 10 knjiga, uređivao četiri, te promovirao 22 knjige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Učestvovao je u 25 TV i radio emisije, dao 16 intervjua printanim medijima i 7 izjava različitim TV kućama, održao 19 predavanja iz oblasti genocida i holokausta kao i učestvovao u radu 9 organizacionih odbora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Njegova knjiga </w:t>
      </w:r>
      <w:r>
        <w:rPr>
          <w:i/>
        </w:rPr>
        <w:t>Holokaust nad Jevrejima i genocid nad Bošnjacima</w:t>
      </w:r>
      <w:r>
        <w:rPr/>
        <w:t xml:space="preserve"> uvrštena je u katalog </w:t>
      </w:r>
      <w:r>
        <w:rPr>
          <w:i/>
        </w:rPr>
        <w:t>Published by Oxford University Press in association with the United States Holocaust Memorial Museum</w:t>
      </w:r>
      <w:r>
        <w:rPr/>
        <w:t xml:space="preserve">. Pored toga, desetine izdavačkih kuća u zemlji i u inostranstvu, uključujući i američku izdavačka i knjižarska kuća </w:t>
      </w:r>
      <w:r>
        <w:rPr>
          <w:i/>
        </w:rPr>
        <w:t>Tarmans Books</w:t>
      </w:r>
      <w:r>
        <w:rPr/>
        <w:t xml:space="preserve">, uvrstile su ovu knjigu u prodajni katalog, a knjiga je našla svoje mjesto i na </w:t>
      </w:r>
      <w:r>
        <w:rPr>
          <w:i/>
        </w:rPr>
        <w:t>Yale University Library</w:t>
      </w:r>
      <w:r>
        <w:rPr/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Odlukom Naučnog vijeća Instituta za istraživanje zločina protiv čovječnosti i međunarodnog prava Univerziteta u Sarajevu, broj: 565-2/I-13, od 18. novembra 2013. godine dr. Rasim Muratović izabran je u zvanje </w:t>
      </w:r>
      <w:r>
        <w:rPr>
          <w:b/>
          <w:i/>
        </w:rPr>
        <w:t>naučnog savjetnika</w:t>
      </w:r>
      <w:r>
        <w:rPr/>
        <w:t xml:space="preserve"> za oblast „Sociologija“. Saglasnost na ovaj izbor dao je Senat Univerzitea u Sarajevu, Odlukom broj: 01-34-792, od 6. novembra, 2013. godine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Rješenjem Federalnog ministra pravde, od 02. novembra 2009. godine, dr. Rasim Muratović postaje stalni sudski tumača za norveški jezik, a Odlukom UNESCO-ovog Odjela za nauku i kulturu prevodilac za norveški jezik. Aktivno govori, piše, i prevodi norveški, a služi se i engleskim jezikom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6"/>
        </w:rPr>
        <w:t>Na osnovu javnog konkursa sprovedena je procedura izbora direktora Instituta za istraživanje zločina protiv čovječnosti i međunarodnog prava Univerziteta u Sarajevu, na osnovu koje je dr. Rasim Muratović, naučni savjetnik Instituta,</w:t>
      </w:r>
      <w:r>
        <w:rPr/>
        <w:t xml:space="preserve"> izabran za direktora Instituta. Funkciju direktora Instituta dr. Rasim Muratović će obavljati u narednom četvorogodišnjem periodu, počev od 1. juna 2014. Rješenje o imenovanju dr. Muratovića uručio je rektor Univerziteta u Sarajevu, prof. dr. Muharem Avdispahić, na 22. sjednici Senata Univerziteta u Sarajevu, održanoj 4. juna 2014. godin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hr-BA"/>
      </w:rPr>
    </w:pPr>
    <w:r>
      <w:rPr>
        <w:sz w:val="18"/>
        <w:szCs w:val="18"/>
        <w:lang w:val="hr-BA"/>
      </w:rPr>
      <w:t>BHW2748</w:t>
    </w:r>
  </w:p>
  <w:p>
    <w:pPr>
      <w:pStyle w:val="Footer"/>
      <w:rPr>
        <w:sz w:val="18"/>
        <w:szCs w:val="18"/>
        <w:lang w:val="hr-BA"/>
      </w:rPr>
    </w:pPr>
    <w:r>
      <w:rPr>
        <w:sz w:val="18"/>
        <w:szCs w:val="18"/>
        <w:lang w:val="hr-BA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hr-BA"/>
      </w:rPr>
    </w:pPr>
    <w:r>
      <w:rPr>
        <w:sz w:val="18"/>
        <w:szCs w:val="18"/>
        <w:lang w:val="hr-BA"/>
      </w:rPr>
      <w:t>BHW27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nb-NO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2:25:00Z</dcterms:created>
  <dc:creator>ss</dc:creator>
  <dc:description/>
  <cp:keywords/>
  <dc:language>en-US</dc:language>
  <cp:lastModifiedBy>Muamer</cp:lastModifiedBy>
  <cp:lastPrinted>2014-06-05T14:25:00Z</cp:lastPrinted>
  <dcterms:modified xsi:type="dcterms:W3CDTF">2014-06-06T07:05:00Z</dcterms:modified>
  <cp:revision>9</cp:revision>
  <dc:subject/>
  <dc:title/>
</cp:coreProperties>
</file>