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OBJAVLJENI RADOVI</w:t>
      </w:r>
    </w:p>
    <w:p>
      <w:pPr>
        <w:pStyle w:val="TextBodyIndent"/>
        <w:spacing w:lineRule="auto" w:line="360"/>
        <w:ind w:left="284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NJIG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AVLJENE NAPISANE KNJIG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 GENOCID U AHMIĆIMA 1993. Institut za istraživanje zločina protiv čovječnosti i međunarodnog prava Univerziteta u Sarajevu, 201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2. HOLOKAUST NAD JEVREJIMA I GENOCID NAD BOŠNJACIMA – </w:t>
      </w:r>
      <w:r>
        <w:rPr>
          <w:rFonts w:cs="Times New Roman" w:ascii="Times New Roman" w:hAnsi="Times New Roman"/>
          <w:b/>
          <w:sz w:val="24"/>
        </w:rPr>
        <w:t>Drugo izdanje</w:t>
      </w:r>
      <w:r>
        <w:rPr>
          <w:rFonts w:cs="Times New Roman" w:ascii="Times New Roman" w:hAnsi="Times New Roman"/>
          <w:sz w:val="24"/>
        </w:rPr>
        <w:t xml:space="preserve"> -. Institut za istraživanje zločina protiv čovječnosti i međunarodnog prava Univerziteta u Sarajevu, 20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03. BOSNA U BERGENSKIM VREMENIMA/BOSNIA I BERGENS TIDENDE. Institut za istraživanje zločina protiv čovječnosti i međunarodnog prava Univerziteta u Sarajevu, 20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04. PUT U PERZIJU/IRAN. “Fojnica” D.D. Fojnica, 201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5. MOĆ I NEMOĆ DRŽAVE BLAGOSTANJA. Institut za istraživanje zločina protiv čovječnosti i međunarodnog prava Univerziteta u Sarajevu, 200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. HOLOKAUST NAD JEVREJIMA I GENOCID NAD BOŠNJACIMA. Institut za istraživanje zločina protiv čovječnosti i međunarodnog prava Univerziteta u Sarajevu,  2007;</w:t>
      </w:r>
    </w:p>
    <w:p>
      <w:pPr>
        <w:pStyle w:val="TextBodyIndent"/>
        <w:spacing w:lineRule="auto" w:line="360"/>
        <w:jc w:val="both"/>
        <w:rPr/>
      </w:pPr>
      <w:r>
        <w:rPr>
          <w:lang w:val="en-US"/>
        </w:rPr>
        <w:t>07. UMIHANIN SAN,  zbirka novela, “Sejtarija”, Sarajevo, 2004.</w:t>
      </w:r>
    </w:p>
    <w:p>
      <w:pPr>
        <w:pStyle w:val="TextBodyIndent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AVLJENE PREVEDENE KNJIG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1. ŠTA JE SOCIOLOGIJA – prijevod knjige profesora sa Univerziteta u Agderu Norveška, Påla Repstada: </w:t>
      </w:r>
      <w:r>
        <w:rPr>
          <w:rFonts w:cs="Times New Roman" w:ascii="Times New Roman" w:hAnsi="Times New Roman"/>
          <w:i/>
          <w:sz w:val="24"/>
        </w:rPr>
        <w:t>Hva er sosiologi</w:t>
      </w:r>
      <w:r>
        <w:rPr>
          <w:rFonts w:cs="Times New Roman" w:ascii="Times New Roman" w:hAnsi="Times New Roman"/>
          <w:sz w:val="24"/>
        </w:rPr>
        <w:t>, Fojnica d.o.o., 201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2. MILOŠEVIĆ U RATU I U HAAGU – DOKUMENTACIJA – prijevod knjige Kjell Arild Nilsena </w:t>
      </w:r>
      <w:r>
        <w:rPr>
          <w:rFonts w:cs="Times New Roman" w:ascii="Times New Roman" w:hAnsi="Times New Roman"/>
          <w:i/>
          <w:sz w:val="24"/>
        </w:rPr>
        <w:t>Milošević i krig og i Haag – en dokumentasjon</w:t>
      </w:r>
      <w:r>
        <w:rPr>
          <w:rFonts w:cs="Times New Roman" w:ascii="Times New Roman" w:hAnsi="Times New Roman"/>
          <w:sz w:val="24"/>
        </w:rPr>
        <w:t>, Institut za istraživanje zločina protiv čovječnosti i međunarodnog prava Univerziteta u Sarajevu, Sarajevo, 201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3. NORA – Lutkina kuća. Prijevod djela Henrika Ibsena NORA – Ett dukkeheim - sa norveškog na bosanski. Izdavačka kuća BH  MOST Sarajevo, maj 2005. godin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4. ŠTA JE ONDA ČOVJEK – TEKSTOVI ZA VJERU I RAZMIŠLJANJE, prijevod knjige glavnog biskupa iz Osla, Gunnara Stålsetta, </w:t>
      </w:r>
      <w:r>
        <w:rPr>
          <w:rFonts w:cs="Times New Roman" w:ascii="Times New Roman" w:hAnsi="Times New Roman"/>
          <w:i/>
          <w:sz w:val="24"/>
        </w:rPr>
        <w:t>Hva er da et menneske – tekster til tro og tanke</w:t>
      </w:r>
      <w:r>
        <w:rPr>
          <w:rFonts w:cs="Times New Roman" w:ascii="Times New Roman" w:hAnsi="Times New Roman"/>
          <w:sz w:val="24"/>
        </w:rPr>
        <w:t xml:space="preserve">, “Sejtarija”, Sarajevo, 2003;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05. PARANOJA GLOBALIZACIJE – ISLAM I SVIJET POSLIJE 11. SEPTEMBRA 2001 – prijevod knjige profesora sa Univerziteta iz Osla, Thomasa Hyllanda Eriksena </w:t>
      </w:r>
      <w:r>
        <w:rPr>
          <w:i/>
          <w:sz w:val="24"/>
          <w:szCs w:val="24"/>
          <w:lang w:val="en-US"/>
        </w:rPr>
        <w:t>Bak fiende bilde – Islam og verden etter 11. septembar 2001</w:t>
      </w:r>
      <w:r>
        <w:rPr>
          <w:sz w:val="24"/>
          <w:szCs w:val="24"/>
          <w:lang w:val="en-US"/>
        </w:rPr>
        <w:t>. Sejtarija, Sarajevo 2002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JEK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1. GENOCID U AHMIĆIMA 1993. </w:t>
      </w:r>
      <w:r>
        <w:rPr>
          <w:rFonts w:cs="Times New Roman" w:ascii="Times New Roman" w:hAnsi="Times New Roman"/>
          <w:b/>
          <w:sz w:val="24"/>
        </w:rPr>
        <w:t>Autor projekta i rukovodilac istraživanja</w:t>
      </w:r>
      <w:r>
        <w:rPr>
          <w:rFonts w:cs="Times New Roman" w:ascii="Times New Roman" w:hAnsi="Times New Roman"/>
          <w:sz w:val="24"/>
        </w:rPr>
        <w:t>. Institut za istraživanje zločina protiv čovječnosti i međunarodnog prava Univerziteta u Sarajevu, 201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. MASOVNE GROBNICE U BOSNI I HERCEGOVINI – SIGURNA ZONA UN-a SREBRENICA. </w:t>
      </w:r>
      <w:r>
        <w:rPr>
          <w:rFonts w:cs="Times New Roman" w:ascii="Times New Roman" w:hAnsi="Times New Roman"/>
          <w:b/>
          <w:sz w:val="24"/>
          <w:szCs w:val="24"/>
        </w:rPr>
        <w:t>Saradnik na projektu</w:t>
      </w:r>
      <w:r>
        <w:rPr>
          <w:rFonts w:cs="Times New Roman" w:ascii="Times New Roman" w:hAnsi="Times New Roman"/>
          <w:sz w:val="24"/>
          <w:szCs w:val="24"/>
        </w:rPr>
        <w:t>. Institut za istraživanje zločina protiv čovječnosti i međunarodnog prava Univerziteta u Sarajevu, Sarajevo,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3. BOSNIA’S SPØRSMÅL. Prosjekt, Sys 9701. (BOSANSKO PITANJE). Projekt, Sys 9701. </w:t>
      </w:r>
      <w:r>
        <w:rPr>
          <w:rFonts w:cs="Times New Roman" w:ascii="Times New Roman" w:hAnsi="Times New Roman"/>
          <w:b/>
          <w:sz w:val="24"/>
          <w:szCs w:val="24"/>
        </w:rPr>
        <w:t xml:space="preserve">Autor naučnoistraživačkog projekta i rukovodilac istraživanja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Høy Teknologi Senter Bergen</w:t>
      </w:r>
      <w:r>
        <w:rPr>
          <w:rFonts w:cs="Times New Roman" w:ascii="Times New Roman" w:hAnsi="Times New Roman"/>
          <w:sz w:val="24"/>
          <w:szCs w:val="24"/>
        </w:rPr>
        <w:t>, Norveška, 1997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ADIO  ROMAN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01. U VRTLOGU STRAHA - Radio roman -</w:t>
      </w:r>
      <w:r>
        <w:rPr>
          <w:rFonts w:cs="Times New Roman" w:ascii="Times New Roman" w:hAnsi="Times New Roman"/>
          <w:b/>
          <w:sz w:val="24"/>
        </w:rPr>
        <w:t xml:space="preserve"> Autor</w:t>
      </w:r>
      <w:r>
        <w:rPr>
          <w:rFonts w:cs="Times New Roman" w:ascii="Times New Roman" w:hAnsi="Times New Roman"/>
          <w:sz w:val="24"/>
        </w:rPr>
        <w:t>. Radio Federacije Bosne i Hercegovine, septembar 2004. godine. Repriziran: 2005, 2006, 2007, 2008, i 200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2. UMIHANIN SAN – Radio roman – </w:t>
      </w:r>
      <w:r>
        <w:rPr>
          <w:rFonts w:cs="Times New Roman" w:ascii="Times New Roman" w:hAnsi="Times New Roman"/>
          <w:b/>
          <w:sz w:val="24"/>
        </w:rPr>
        <w:t>Autor</w:t>
      </w:r>
      <w:r>
        <w:rPr>
          <w:rFonts w:cs="Times New Roman" w:ascii="Times New Roman" w:hAnsi="Times New Roman"/>
          <w:sz w:val="24"/>
        </w:rPr>
        <w:t>. Biblioteka za slijepa i slabovidna lica Bosne i Hercegovine. Sarajevo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ERIODIKA: OBJAVLJENE STUDIJE, ESEJI, ČLANCI, PRIJEVODI, PRIKAZ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01. SOCIOLOGIJA KOMUNIKACIJE – Hrestomatija. Autor. Univerzitet u Tuzli, Filozofski fakultet. Tuzla, 201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2. ISTRAŽIVANJE ŽRTAVA GENOCIDA (Uloga i značaj naučno-istraživačkog projekta u realizaciji naučnih istraživanja)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>. Zbornik radova sa međunarodne naučne konferencije, održane u Prištini, 16. decembra  2011. Institut za istraživanje ratnih zločina u Prištini/</w:t>
      </w:r>
      <w:r>
        <w:rPr>
          <w:rFonts w:cs="Times New Roman" w:ascii="Times New Roman" w:hAnsi="Times New Roman"/>
          <w:i/>
          <w:sz w:val="24"/>
        </w:rPr>
        <w:t>HULUMTIMI I VIKTIMAVE TE GJENOCIDIT (Roli dhe rëndësia e projektit kërkimoro-shkencor në realizimin e hulumtive shkencore) Instituti per hulumtimin e krimeve te luftes, Prishtinë, 2013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3. MASOVNE GROBNICE NEOSPORNI I NEOBORIVI DOKAZI GENOCIDA NAD BOŠNJACIMA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>. Novi Muallim- Časopis za odgoj i obazovanje, broj 50, Sarajevo, ljeto 20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4. POUKE GENOCIDA NAD BOŠNJACIMA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Zbornik radova s Okruglog stola, održanog 26. januara 2011, u Goraždu  povodom 26. Januara 1942 – Dana sjećanja na genocid u Gornjem Podrinju. Izdavač Institut za istraživanje zločina protiv čovječnosti i međunarodnog prava Univerziteta u Sarajevu, Savez antifašista i boraca Narodnooslobodilačkog rata u Bosni i Hercegovini i Udruženje za očuvanje prirodne i civilizacijske baštine „Sinan-paša Sijerčić Goražde, 2012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5. PROKLETSTVO DRŽAVE BLAGOSTANJA. </w:t>
      </w:r>
      <w:r>
        <w:rPr>
          <w:rFonts w:cs="Times New Roman" w:ascii="Times New Roman" w:hAnsi="Times New Roman"/>
          <w:b/>
          <w:sz w:val="24"/>
        </w:rPr>
        <w:t>Autor teksta.</w:t>
      </w:r>
      <w:r>
        <w:rPr>
          <w:rFonts w:cs="Times New Roman" w:ascii="Times New Roman" w:hAnsi="Times New Roman"/>
          <w:sz w:val="24"/>
        </w:rPr>
        <w:t xml:space="preserve"> Odjek – Revija za umjetnost, nauku i društvena pitanja, jesen-zima, dvobroj 3-4,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6. UNIŠTAVANJE HISTORIJSKIH, KULTURNIH I VJERSKIH OBJEKATA U BOSNI I HERCEGOVINI U PERIODU AGRESIJE 1992.-1995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Zbornik radova</w:t>
      </w:r>
      <w:r>
        <w:rPr>
          <w:rFonts w:cs="Times New Roman" w:ascii="Times New Roman" w:hAnsi="Times New Roman"/>
          <w:sz w:val="24"/>
        </w:rPr>
        <w:t xml:space="preserve"> sa Međunarodne naučne konferencije, održane u Potočarima (Srebrenica) od 10.-11. jula 2009. Institut za istraživanje zločina protiv čovječnosti i međunarodnog prava Univerziteta u Sarajevu. Sarajevo,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7. ZLO I LJUDSKI POSTUPCI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Odjek – Revija za umjetnost, nauku i društvena pitanja</w:t>
      </w:r>
      <w:r>
        <w:rPr>
          <w:rFonts w:cs="Times New Roman" w:ascii="Times New Roman" w:hAnsi="Times New Roman"/>
          <w:sz w:val="24"/>
        </w:rPr>
        <w:t xml:space="preserve">, proljeće-ljeto 2011, broj 1-2, Sarajevo, 2011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8. KOSMOPOLITIKA KAO KOLEKTIVNI IDENTITET U XXI STOLJEĆU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Anali</w:t>
      </w:r>
      <w:r>
        <w:rPr>
          <w:rFonts w:cs="Times New Roman" w:ascii="Times New Roman" w:hAnsi="Times New Roman"/>
          <w:sz w:val="24"/>
        </w:rPr>
        <w:t xml:space="preserve"> - časopis Pravnog fakulteta Univerziteta u Zenici, broj 7. Zenica, maj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9. ČOVJEK I PRIRODNA OKOLINA - </w:t>
      </w:r>
      <w:r>
        <w:rPr>
          <w:rFonts w:cs="Times New Roman" w:ascii="Times New Roman" w:hAnsi="Times New Roman"/>
          <w:i/>
          <w:sz w:val="24"/>
        </w:rPr>
        <w:t>Klimatske promjene i masovno nasilj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Voda i mi</w:t>
      </w:r>
      <w:r>
        <w:rPr>
          <w:rFonts w:cs="Times New Roman" w:ascii="Times New Roman" w:hAnsi="Times New Roman"/>
          <w:sz w:val="24"/>
        </w:rPr>
        <w:t>. Časopis agencije za vodno područje rijeke Save. Sarajevo, broj 73, godina XV. Sarajevo, februar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0. MIGRACIJA – NORVEŠKI SLUČAJ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Odjek – Revija za umjetnost, nauku i društvena pitanja</w:t>
      </w:r>
      <w:r>
        <w:rPr>
          <w:rFonts w:cs="Times New Roman" w:ascii="Times New Roman" w:hAnsi="Times New Roman"/>
          <w:sz w:val="24"/>
        </w:rPr>
        <w:t>, jesen, 2010, broj 3. Sarajevo, 201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1. UNIŠTAVANJE HISTORIJSKIH, KULTURNIH I VJERSKIH OBJEKATA ISLAMSKE ARHITEKTURE U BOSNI I HERCEGOVINI U PERIODU AGRESIJE 1992.-1995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</w:rPr>
        <w:t>Novi Muallim</w:t>
      </w:r>
      <w:r>
        <w:rPr>
          <w:rFonts w:cs="Times New Roman" w:ascii="Times New Roman" w:hAnsi="Times New Roman"/>
          <w:sz w:val="24"/>
        </w:rPr>
        <w:t xml:space="preserve"> broj 42, ljeto 2010. Sarajevo, 29. juni 201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2. ZLO I LJUDSKI POSTUPCI. </w:t>
      </w:r>
      <w:r>
        <w:rPr>
          <w:rFonts w:cs="Times New Roman" w:ascii="Times New Roman" w:hAnsi="Times New Roman"/>
          <w:b/>
          <w:sz w:val="24"/>
        </w:rPr>
        <w:t>Prika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nji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vil and human agency</w:t>
      </w:r>
      <w:r>
        <w:rPr>
          <w:rFonts w:cs="Times New Roman" w:ascii="Times New Roman" w:hAnsi="Times New Roman"/>
          <w:sz w:val="24"/>
        </w:rPr>
        <w:t xml:space="preserve">, autora Arne Johan Vetlesena. </w:t>
      </w:r>
      <w:r>
        <w:rPr>
          <w:rFonts w:cs="Times New Roman" w:ascii="Times New Roman" w:hAnsi="Times New Roman"/>
          <w:b/>
          <w:i/>
          <w:sz w:val="24"/>
        </w:rPr>
        <w:t>Odjek</w:t>
      </w:r>
      <w:r>
        <w:rPr>
          <w:rFonts w:cs="Times New Roman" w:ascii="Times New Roman" w:hAnsi="Times New Roman"/>
          <w:sz w:val="24"/>
        </w:rPr>
        <w:t xml:space="preserve"> – Revija za umjetnost, nauku i društvena pitanja Jesen 2009, broj 3, Sarajevo, 200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3. GLOBALNA EKONOMSKA KRIZA I GENOCID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</w:rPr>
        <w:t>Korak</w:t>
      </w:r>
      <w:r>
        <w:rPr>
          <w:rFonts w:cs="Times New Roman" w:ascii="Times New Roman" w:hAnsi="Times New Roman"/>
          <w:sz w:val="24"/>
        </w:rPr>
        <w:t>, br. 15/juni-avgust 2009 – Udruženje za zaštitu tekovina Bosne i Hercegovine, Sarajevo, 200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4. KNJIGA O ĆOSIĆU: DOBRICA ĆOSIĆ – Prilozi za političku biografiju – </w:t>
      </w:r>
      <w:r>
        <w:rPr>
          <w:rFonts w:cs="Times New Roman" w:ascii="Times New Roman" w:hAnsi="Times New Roman"/>
          <w:b/>
          <w:sz w:val="24"/>
        </w:rPr>
        <w:t>Prikaz knjige</w:t>
      </w:r>
      <w:r>
        <w:rPr>
          <w:rFonts w:cs="Times New Roman" w:ascii="Times New Roman" w:hAnsi="Times New Roman"/>
          <w:sz w:val="24"/>
        </w:rPr>
        <w:t xml:space="preserve"> Dragoljuba Todorovića. </w:t>
      </w:r>
      <w:r>
        <w:rPr>
          <w:rFonts w:cs="Times New Roman" w:ascii="Times New Roman" w:hAnsi="Times New Roman"/>
          <w:b/>
          <w:i/>
          <w:sz w:val="24"/>
        </w:rPr>
        <w:t>Novi Muallim – časopis za odgoj i obrazovanje</w:t>
      </w:r>
      <w:r>
        <w:rPr>
          <w:rFonts w:cs="Times New Roman" w:ascii="Times New Roman" w:hAnsi="Times New Roman"/>
          <w:sz w:val="24"/>
        </w:rPr>
        <w:t>, br. 37, Sarajevo, 29. mart 2009. godin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5. SLOBODA IZRAŽAVANJA I GLOBALIZACIJA: SUKOB OKO KARIKATURA I VRIJEDNOSTI KOSMOPOLITIKE – </w:t>
      </w:r>
      <w:r>
        <w:rPr>
          <w:rFonts w:cs="Times New Roman" w:ascii="Times New Roman" w:hAnsi="Times New Roman"/>
          <w:b/>
          <w:sz w:val="24"/>
        </w:rPr>
        <w:t>Prijevod teksta</w:t>
      </w:r>
      <w:r>
        <w:rPr>
          <w:rFonts w:cs="Times New Roman" w:ascii="Times New Roman" w:hAnsi="Times New Roman"/>
          <w:sz w:val="24"/>
        </w:rPr>
        <w:t xml:space="preserve"> Thomasa Hyllanda Eriksena. </w:t>
      </w:r>
      <w:r>
        <w:rPr>
          <w:rFonts w:cs="Times New Roman" w:ascii="Times New Roman" w:hAnsi="Times New Roman"/>
          <w:i/>
          <w:sz w:val="24"/>
        </w:rPr>
        <w:t>Novi Muallim časopis za odgoj i obrazovanje</w:t>
      </w:r>
      <w:r>
        <w:rPr>
          <w:rFonts w:cs="Times New Roman" w:ascii="Times New Roman" w:hAnsi="Times New Roman"/>
          <w:sz w:val="24"/>
        </w:rPr>
        <w:t xml:space="preserve">, br. 35, Sarajevo, 29. septembar 2008. godin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6. HOLOKAUST – ŠTA JE TO I KAKO SE TO MOGLO DESITI?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Društvena istraživanja</w:t>
      </w:r>
      <w:r>
        <w:rPr>
          <w:rFonts w:cs="Times New Roman" w:ascii="Times New Roman" w:hAnsi="Times New Roman"/>
          <w:sz w:val="24"/>
        </w:rPr>
        <w:t xml:space="preserve"> -  Časopis Pravnog fakulteta Univerziteta u Zenici; godina II (2007); br.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7. KNJIGA RAZGOVORA 2, autora Bajre Perve. </w:t>
      </w:r>
      <w:r>
        <w:rPr>
          <w:rFonts w:cs="Times New Roman" w:ascii="Times New Roman" w:hAnsi="Times New Roman"/>
          <w:b/>
          <w:sz w:val="24"/>
        </w:rPr>
        <w:t>Intervju</w:t>
      </w:r>
      <w:r>
        <w:rPr>
          <w:rFonts w:cs="Times New Roman" w:ascii="Times New Roman" w:hAnsi="Times New Roman"/>
          <w:sz w:val="24"/>
        </w:rPr>
        <w:t>, Sarajevo, “Sejtarija”, 2008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8. GENOCID – SLUČAJEVI POREĐENJA I SAVREMENE RASPRAVE – </w:t>
      </w:r>
      <w:r>
        <w:rPr>
          <w:rFonts w:cs="Times New Roman" w:ascii="Times New Roman" w:hAnsi="Times New Roman"/>
          <w:b/>
          <w:sz w:val="24"/>
        </w:rPr>
        <w:t>Prikaz zbornik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Odjek</w:t>
      </w:r>
      <w:r>
        <w:rPr>
          <w:rFonts w:cs="Times New Roman" w:ascii="Times New Roman" w:hAnsi="Times New Roman"/>
          <w:sz w:val="24"/>
        </w:rPr>
        <w:t xml:space="preserve"> – Proljeće 2008. Sarajevo, 2008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9. JOŠ JEDAN GENOCID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Korak</w:t>
      </w:r>
      <w:r>
        <w:rPr>
          <w:rFonts w:cs="Times New Roman" w:ascii="Times New Roman" w:hAnsi="Times New Roman"/>
          <w:sz w:val="24"/>
        </w:rPr>
        <w:t xml:space="preserve"> br. 10. Udruženje za zaštitu tekovina borbe za Bosnu i Hercegovinu. Sarajevo, 200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0. NACISTIČKO NIPODAŠTAVANJE LJUDSKIH VRIJEDNOSTI. KAKO SE TO MOŽE OBJASNITI I KAKO SE TO MOŽE RAZUMJETI?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Jevrejski glas</w:t>
      </w:r>
      <w:r>
        <w:rPr>
          <w:rFonts w:cs="Times New Roman" w:ascii="Times New Roman" w:hAnsi="Times New Roman"/>
          <w:sz w:val="24"/>
        </w:rPr>
        <w:t>, Sarajevo, br. 28. Septembar 200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1. OSNOVNE SLIČNOSTI I RAZLIKE IZMEĐU HOLOKAUSTA NAD JEVREJIMA I GENOCIDA NAD BOŠNJACIMA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Novi Muallim,</w:t>
      </w:r>
      <w:r>
        <w:rPr>
          <w:rFonts w:cs="Times New Roman" w:ascii="Times New Roman" w:hAnsi="Times New Roman"/>
          <w:sz w:val="24"/>
        </w:rPr>
        <w:t xml:space="preserve"> časopis za odgoj i obrazovanje, br. 30, Sarajevo, juli 200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2. ODGOVORNOST MEĐUNARODNE ZAJEDNICE U SREBRENICI II – Norveški političar i vojnik saučesnici u zločinu?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Oslobođenje</w:t>
      </w:r>
      <w:r>
        <w:rPr>
          <w:rFonts w:cs="Times New Roman" w:ascii="Times New Roman" w:hAnsi="Times New Roman"/>
          <w:sz w:val="24"/>
        </w:rPr>
        <w:t>, Sarajevo, 26. juni 200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3. ODGOVORNOST MEĐUNARODNE ZAJEDNICE U SREBRENICI I – Stoltenberg: I Muslimani i Hrvati su Srbi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Oslobođenje</w:t>
      </w:r>
      <w:r>
        <w:rPr>
          <w:rFonts w:cs="Times New Roman" w:ascii="Times New Roman" w:hAnsi="Times New Roman"/>
          <w:sz w:val="24"/>
        </w:rPr>
        <w:t>, Sarajevo, 25. juni 200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4. PREŽIVJELI JOŠ MOGU SVJEDOČITI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Oslobođenje</w:t>
      </w:r>
      <w:r>
        <w:rPr>
          <w:rFonts w:cs="Times New Roman" w:ascii="Times New Roman" w:hAnsi="Times New Roman"/>
          <w:sz w:val="24"/>
        </w:rPr>
        <w:t xml:space="preserve"> - Pogledi, 4. novembar 2006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5. NORA – Henrik Ibsen. </w:t>
      </w:r>
      <w:r>
        <w:rPr>
          <w:rFonts w:cs="Times New Roman" w:ascii="Times New Roman" w:hAnsi="Times New Roman"/>
          <w:b/>
          <w:sz w:val="24"/>
        </w:rPr>
        <w:t>Autor predgovora</w:t>
      </w:r>
      <w:r>
        <w:rPr>
          <w:rFonts w:cs="Times New Roman" w:ascii="Times New Roman" w:hAnsi="Times New Roman"/>
          <w:sz w:val="24"/>
        </w:rPr>
        <w:t>. BH Most, Sarajevo, 200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6. ŠTA JE ONDA ČOVJEK – Gunnar Stålsett. </w:t>
      </w:r>
      <w:r>
        <w:rPr>
          <w:rFonts w:cs="Times New Roman" w:ascii="Times New Roman" w:hAnsi="Times New Roman"/>
          <w:b/>
          <w:sz w:val="24"/>
        </w:rPr>
        <w:t>Autor predgovora</w:t>
      </w:r>
      <w:r>
        <w:rPr>
          <w:rFonts w:cs="Times New Roman" w:ascii="Times New Roman" w:hAnsi="Times New Roman"/>
          <w:sz w:val="24"/>
        </w:rPr>
        <w:t>. Sejtarija Sarajevo, 200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7. PUT ZA BOSNU – novela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BH Glasnik</w:t>
      </w:r>
      <w:r>
        <w:rPr>
          <w:rFonts w:cs="Times New Roman" w:ascii="Times New Roman" w:hAnsi="Times New Roman"/>
          <w:sz w:val="24"/>
        </w:rPr>
        <w:t xml:space="preserve">, br. 6, septembar, 2001 i br. 7, januar 2002, Oslo, Norveška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8. PARANOJA GLOBALIZACIJE – Thomas Hylland Eriksen. </w:t>
      </w:r>
      <w:r>
        <w:rPr>
          <w:rFonts w:cs="Times New Roman" w:ascii="Times New Roman" w:hAnsi="Times New Roman"/>
          <w:b/>
          <w:sz w:val="24"/>
        </w:rPr>
        <w:t>Autor predgovora</w:t>
      </w:r>
      <w:r>
        <w:rPr>
          <w:rFonts w:cs="Times New Roman" w:ascii="Times New Roman" w:hAnsi="Times New Roman"/>
          <w:sz w:val="24"/>
        </w:rPr>
        <w:t>. Sejtarija, Sarajevo, 200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9. BOSNIJAKERNE ER KJÆRE FOR GUD -  kronikk. (BOŠNJACI SU  BOGU/MILI – hronika). </w:t>
      </w:r>
      <w:r>
        <w:rPr>
          <w:rFonts w:cs="Times New Roman" w:ascii="Times New Roman" w:hAnsi="Times New Roman"/>
          <w:b/>
          <w:sz w:val="24"/>
        </w:rPr>
        <w:t>Autor teksta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>Bergens Tidende</w:t>
      </w:r>
      <w:r>
        <w:rPr>
          <w:rFonts w:cs="Times New Roman" w:ascii="Times New Roman" w:hAnsi="Times New Roman"/>
          <w:sz w:val="24"/>
        </w:rPr>
        <w:t>, 5. mart, 1998, Bergen, Norvešk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MINE TANKER OM NORGE. (MOJA RAZMIŠLJANJA O NORVEŠKOJ) novela. </w:t>
      </w:r>
      <w:r>
        <w:rPr>
          <w:rFonts w:cs="Times New Roman" w:ascii="Times New Roman" w:hAnsi="Times New Roman"/>
          <w:b/>
          <w:sz w:val="24"/>
          <w:szCs w:val="24"/>
        </w:rPr>
        <w:t>Autor teksta</w:t>
      </w:r>
      <w:r>
        <w:rPr>
          <w:rFonts w:cs="Times New Roman" w:ascii="Times New Roman" w:hAnsi="Times New Roman"/>
          <w:sz w:val="24"/>
          <w:szCs w:val="24"/>
        </w:rPr>
        <w:t xml:space="preserve">.  Sysslab, Høy Teknologi Senter Bergen, mai 1997. </w:t>
      </w:r>
      <w:r>
        <w:rPr>
          <w:rFonts w:cs="Times New Roman" w:ascii="Times New Roman" w:hAnsi="Times New Roman"/>
          <w:i/>
          <w:sz w:val="24"/>
          <w:szCs w:val="24"/>
        </w:rPr>
        <w:t>Sladder</w:t>
      </w:r>
      <w:r>
        <w:rPr>
          <w:rFonts w:cs="Times New Roman" w:ascii="Times New Roman" w:hAnsi="Times New Roman"/>
          <w:sz w:val="24"/>
          <w:szCs w:val="24"/>
        </w:rPr>
        <w:t>, informativna novina Sysslab – Visoki Tehnološki Centar Bergen, Norveš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TA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enzij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1. GENOCID I ISTINA O GENOCIDU U BOSNI I HERCEGOVINI. </w:t>
      </w:r>
      <w:r>
        <w:rPr>
          <w:rFonts w:cs="Times New Roman" w:ascii="Times New Roman" w:hAnsi="Times New Roman"/>
          <w:b/>
          <w:sz w:val="24"/>
        </w:rPr>
        <w:t>Recenzent</w:t>
      </w:r>
      <w:r>
        <w:rPr>
          <w:rFonts w:cs="Times New Roman" w:ascii="Times New Roman" w:hAnsi="Times New Roman"/>
          <w:sz w:val="24"/>
        </w:rPr>
        <w:t>. Univerzitet u Sarajevu i Institut za istraživanje zločina protiv čovječnosti i međunarodnog prava Univerziteta u Sarajevu. Recenzent knjige autora prof. dr. Smaila Čekića. Sarajevo, 201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2. MASOVNE GROBNICE U BOSNI I HERCEGOVINI – SIGURNA ZONA UN-A SREBRENICA. </w:t>
      </w:r>
      <w:r>
        <w:rPr>
          <w:rFonts w:cs="Times New Roman" w:ascii="Times New Roman" w:hAnsi="Times New Roman"/>
          <w:b/>
          <w:sz w:val="24"/>
        </w:rPr>
        <w:t>Recenzent</w:t>
      </w:r>
      <w:r>
        <w:rPr>
          <w:rFonts w:cs="Times New Roman" w:ascii="Times New Roman" w:hAnsi="Times New Roman"/>
          <w:sz w:val="24"/>
        </w:rPr>
        <w:t>. Institut za istraživanje zločina protiv čovječnosti i međunarodnog prava Univerziteta u Sarajevu i Kult B Sarajevo. Sarajevo,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3. ZLOČINI U BOSANSKOJ KRAJINI ZA VRIJEME AGRESIJE NA REPUBLIKU BOSNU I HERCEGOVINU 1991.-1995. </w:t>
      </w:r>
      <w:r>
        <w:rPr>
          <w:rFonts w:cs="Times New Roman" w:ascii="Times New Roman" w:hAnsi="Times New Roman"/>
          <w:b/>
          <w:sz w:val="24"/>
        </w:rPr>
        <w:t>Recenzent.</w:t>
      </w:r>
      <w:r>
        <w:rPr>
          <w:rFonts w:cs="Times New Roman" w:ascii="Times New Roman" w:hAnsi="Times New Roman"/>
          <w:sz w:val="24"/>
        </w:rPr>
        <w:t xml:space="preserve"> Institut za istraživanje zločina protiv čovječnosti i međunarodnog prava Univerziteta u Sarajevu. Sarajevo, 2011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4. VELIKOSRPSKA IDEOLOGIJA, autora mr. Sabahudina Šarića. </w:t>
      </w:r>
      <w:r>
        <w:rPr>
          <w:rFonts w:cs="Times New Roman" w:ascii="Times New Roman" w:hAnsi="Times New Roman"/>
          <w:b/>
          <w:sz w:val="24"/>
        </w:rPr>
        <w:t xml:space="preserve">Recenzent </w:t>
      </w:r>
      <w:r>
        <w:rPr>
          <w:rFonts w:cs="Times New Roman" w:ascii="Times New Roman" w:hAnsi="Times New Roman"/>
          <w:sz w:val="24"/>
        </w:rPr>
        <w:t>knjige u izdanju Instituta za istraživanje zločina protiv čovječnosti i međunarodnog prava Univerziteta u Sarajevu, Sarajevo, 201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5. DIVERZIJA U GLAVNOJ POŠTI U SARAJEVU – DEBLOKADA BOSNE I HERCEGOVINE. </w:t>
      </w:r>
      <w:r>
        <w:rPr>
          <w:rFonts w:cs="Times New Roman" w:ascii="Times New Roman" w:hAnsi="Times New Roman"/>
          <w:b/>
          <w:sz w:val="24"/>
        </w:rPr>
        <w:t>Recenzent</w:t>
      </w:r>
      <w:r>
        <w:rPr>
          <w:rFonts w:cs="Times New Roman" w:ascii="Times New Roman" w:hAnsi="Times New Roman"/>
          <w:sz w:val="24"/>
        </w:rPr>
        <w:t xml:space="preserve"> knjige autora Nihada Halilbegovića, u izdanju Vijeća Kongresa Bošnjačkih Intelektualaca, Sarajevo, maj 201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6. ZAPIS O RODNOM KRAJU, autor Sakib Behlulović. </w:t>
      </w:r>
      <w:r>
        <w:rPr>
          <w:rFonts w:cs="Times New Roman" w:ascii="Times New Roman" w:hAnsi="Times New Roman"/>
          <w:b/>
          <w:sz w:val="24"/>
        </w:rPr>
        <w:t>Recenzent i promotor</w:t>
      </w:r>
      <w:r>
        <w:rPr>
          <w:rFonts w:cs="Times New Roman" w:ascii="Times New Roman" w:hAnsi="Times New Roman"/>
          <w:sz w:val="24"/>
        </w:rPr>
        <w:t xml:space="preserve"> knjige, Olovo, juni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erato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1. MILOŠEVIĆ U RATU I U HAAGU – dokumentacija – prijevod knjige Kjell Arild Nilsena </w:t>
      </w:r>
      <w:r>
        <w:rPr>
          <w:rFonts w:cs="Times New Roman" w:ascii="Times New Roman" w:hAnsi="Times New Roman"/>
          <w:i/>
          <w:sz w:val="24"/>
        </w:rPr>
        <w:t>Milošević i krig og i Haag – en dokumentasjon -</w:t>
      </w:r>
      <w:r>
        <w:rPr>
          <w:rFonts w:cs="Times New Roman" w:ascii="Times New Roman" w:hAnsi="Times New Roman"/>
          <w:sz w:val="24"/>
        </w:rPr>
        <w:t xml:space="preserve">Rasim Muratović Institut za istraživanje zločina protiv čovječnosti i međunarodnog prava Univerziteta u Sarajevu, Sarajevo, 2013. </w:t>
      </w:r>
      <w:r>
        <w:rPr>
          <w:rFonts w:cs="Times New Roman" w:ascii="Times New Roman" w:hAnsi="Times New Roman"/>
          <w:b/>
          <w:sz w:val="24"/>
        </w:rPr>
        <w:t>Moderator</w:t>
      </w:r>
      <w:r>
        <w:rPr>
          <w:rFonts w:cs="Times New Roman" w:ascii="Times New Roman" w:hAnsi="Times New Roman"/>
          <w:sz w:val="24"/>
        </w:rPr>
        <w:t xml:space="preserve"> na promociji održanoj u Bošnjačkom institutu, u Sarajevu, 08. oktobra 2013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2. GENOCID I ISTINA O GENOCIDU U BOSNI I HERCEGOVINI, autora Smaila Čekića. </w:t>
      </w:r>
      <w:r>
        <w:rPr>
          <w:rFonts w:cs="Times New Roman" w:ascii="Times New Roman" w:hAnsi="Times New Roman"/>
          <w:b/>
          <w:sz w:val="24"/>
        </w:rPr>
        <w:t>Moderator</w:t>
      </w:r>
      <w:r>
        <w:rPr>
          <w:rFonts w:cs="Times New Roman" w:ascii="Times New Roman" w:hAnsi="Times New Roman"/>
          <w:sz w:val="24"/>
        </w:rPr>
        <w:t xml:space="preserve"> na promociji naučnog djela, održanoj u Rektoratu Univerziteta u Sarajevu, 5. marta 201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3. TERITORIJALNI NACIONALIZAM: IDEOLOGIJA, ZLOTVORSTVO I ALTERNATIVE, autora Esada Zgodića. </w:t>
      </w:r>
      <w:r>
        <w:rPr>
          <w:rFonts w:cs="Times New Roman" w:ascii="Times New Roman" w:hAnsi="Times New Roman"/>
          <w:b/>
          <w:sz w:val="24"/>
        </w:rPr>
        <w:t>Moderator</w:t>
      </w:r>
      <w:r>
        <w:rPr>
          <w:rFonts w:cs="Times New Roman" w:ascii="Times New Roman" w:hAnsi="Times New Roman"/>
          <w:sz w:val="24"/>
        </w:rPr>
        <w:t xml:space="preserve"> na promociji knjige, održanoj na Fakultetu političkih nauka u Sarajevu, 18. decembra 20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4. BOSANSKI RAT, autora Dobrice Ćosića. </w:t>
      </w:r>
      <w:r>
        <w:rPr>
          <w:rFonts w:cs="Times New Roman" w:ascii="Times New Roman" w:hAnsi="Times New Roman"/>
          <w:b/>
          <w:sz w:val="24"/>
        </w:rPr>
        <w:t>Moderator</w:t>
      </w:r>
      <w:r>
        <w:rPr>
          <w:rFonts w:cs="Times New Roman" w:ascii="Times New Roman" w:hAnsi="Times New Roman"/>
          <w:sz w:val="24"/>
        </w:rPr>
        <w:t xml:space="preserve"> na naučnoj raspravi, održanoj u Rektoratu Univerziteta u Sarajevu, a u povodu izlaska iz štampe  knjige “Bosanski rat”, autora Dobrice Ćosića, 3. maja 2012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5. ZAUSTAVLJENI PROCES – Ostvarivanje prava sandžačkih Bošnjaka u Srbiji u izdanju Bošnjačkog nacionalnog vijeća Novi Pazar i Centra za bošnjačke studije, Tutin. </w:t>
      </w:r>
      <w:r>
        <w:rPr>
          <w:rFonts w:cs="Times New Roman" w:ascii="Times New Roman" w:hAnsi="Times New Roman"/>
          <w:b/>
          <w:sz w:val="24"/>
        </w:rPr>
        <w:t>Moderator</w:t>
      </w:r>
      <w:r>
        <w:rPr>
          <w:rFonts w:cs="Times New Roman" w:ascii="Times New Roman" w:hAnsi="Times New Roman"/>
          <w:sz w:val="24"/>
        </w:rPr>
        <w:t xml:space="preserve"> na promociji održanoj u Bošnjačkom institutu Sarajevo, 29. novembar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6. PREKINUTO DJETINJSTVO, grupa mladih autora u izdanju Instituta za istraživanje zločina protiv čovječnosti i međunarodnog prava Univerziteta u Sarajevu. </w:t>
      </w:r>
      <w:r>
        <w:rPr>
          <w:rFonts w:cs="Times New Roman" w:ascii="Times New Roman" w:hAnsi="Times New Roman"/>
          <w:b/>
          <w:sz w:val="24"/>
        </w:rPr>
        <w:t>Moderator</w:t>
      </w:r>
      <w:r>
        <w:rPr>
          <w:rFonts w:cs="Times New Roman" w:ascii="Times New Roman" w:hAnsi="Times New Roman"/>
          <w:sz w:val="24"/>
        </w:rPr>
        <w:t xml:space="preserve"> na promocijama održanim u Rektoratu Univerzitetu, u Sarajevu, 02. februara 2009 i u domu kulture u Srebrenici, 16. marta 2009. godin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7. UPOTREBA BOJNIH OTROVA U IZVRŠENJU GENOCIDA U SREBRENICI, SIGURNOJ ZONI UN-a, JULA 1995, autora Muje Alića. </w:t>
      </w:r>
      <w:r>
        <w:rPr>
          <w:rFonts w:cs="Times New Roman" w:ascii="Times New Roman" w:hAnsi="Times New Roman"/>
          <w:b/>
          <w:sz w:val="24"/>
        </w:rPr>
        <w:t>Moderator</w:t>
      </w:r>
      <w:r>
        <w:rPr>
          <w:rFonts w:cs="Times New Roman" w:ascii="Times New Roman" w:hAnsi="Times New Roman"/>
          <w:sz w:val="24"/>
        </w:rPr>
        <w:t xml:space="preserve"> na promociji održanoj u Rektoratu Univerzitetu u Sarajevu, 20. januar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motor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1. GENOCID U AHMIĆIMA, 1993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Rasima Muratovića. Promocija održana u velikoj Sali općine Visoko. Visoko, 05. maj 201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2. RUSKI I GRČKI PLAĆENICI U RATU U BOSNI I HERCEGOVINI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Aziza Tafre. Promocija održana u velikoj sali općine Stari grad Sarajevo. Sarajevo, 02. april 201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3. FOČA ŽRTVA XX VIJEKA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Muje Kafedžića, u izdanju Instituta za istraživanje zločina protiv čovječnosti i međunarodnog prava Univerziteta u Sarajevu. Promocija je održana u Domu kulture u Goraždu, 18. novembra 2013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4. FOČA ŽRTVA XX VIJEKA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Muje Kafedžića, u izdanju Instituta za istraživanje zločina protiv čovječnosti i međunarodnog prava Univerziteta u Sarajevu. Promocija je održana u Domu kulture u Ustikolini, 13. septembar 2013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5. SREBRENICA Kršenje ljudskih prava od Dejtona do danas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Mirsada Cvrka. Dom kulture Srebrenica, Srebrenica, 08. juli 201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6. SREBRENICA Kršenje ljudskih prava od Dejtona do danas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Mirsada Cvrka. Bošnjački institut Sarajevo, Sarajevo, 11. juni 201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07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ANDŽAKO STOLJEĆE – OD MUFTIJE ŠEMSIKADIĆA DO MUFTIJE ZUKORLIĆA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Nedžada Latića. Velika sala općine Stari grad Sarajevo, Sarajevo, 18. januar, 201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8. BOSANSKI IDENTIET I SUVERENITET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akademika Omera Ibrahimagića. Dom kulture Goražde, Goražde, 27. novembar 20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9. ŠEST LOGORA PAKLA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Remzije Balića. Hadžići, Osnovna škola „6. mart“, 19. septembar 20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0. ŠEST LOGORA PAKLA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Remzije Balića. Sarajevo, Bošnjački institut, 12. septembar 20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1. VREMEPLOV Bošnjaka i familije Čeljo na historijskom prostoru kneževine Sandalja Hranića od XIV do XXI vijeka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Kasima Čelje. Sarajevo, 14. april 20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2. IZDAJA I ZLOČIN – NOVI DOKUMENTI O USTAŠKOM, ČETNIČKOM I PARTIZANSKOM POKRETU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Salke Čampare i Fuada Kovača, u izdanju Futur-art Sarajevo, Sarajevo, 5. april 20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3. FOČA ŽRTVA XX VIJEKA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Muje Kafedžića, u izdanju Instituta za istraživanje zločina protiv čovječnosti i međunarodnog prava Univerziteta u Sarajevu. Promocija je održana u Bošnjačkom institutu u Sarajevu, 28. mart 2012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4. POUKE GENOCIDA NAD BOŠNJACIMA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Zbornika radova s Okruglog stola, održanog 26. januara 2011, u Goraždu  povodom 26. januara 1942 – Dana sjećanja na genocid u Gornjem Podrinju. Izdavač Institut za istraživanje zločina protiv čovječnosti i međunarodnog prava Univerziteta u Sarajevu, Savez antifašista i boraca Narodnooslobodilačkog rata u Bosni i Hercegovini i Udruženje za očuvanje prirodne i civilizacijske baštine “Sinan-paša Sijerčić” Goražde. Goražde 26. januar 2012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5. ZAUSTAVLJENI PROCES – Ostvarivanje prava sandžačkih Bošnjaka u Srbiji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u izdanju Bošnjačkog nacionalnog vijeća, Novi Pazar i Centra za bošnjačke studije, Tutin. Promocija održana u  Sjenici, Novom Pazaru i Tutinu, 20 i 21. januar 20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6. ZAUSTAVLJENI PROCES – Ostvarivanje prava sandžačkih Bošnjaka u Srbiji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u izdanju Bošnjačkog nacionalnog vijeća, Novi Pazar i Centra za bošnjačke studije, Tutin. Bošnjački institut Sarajevo, 29. novembar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7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RICI IZ UTROBA PLANINA – POEMA O STRADANJU BOŠNJAKA NEVESINJA 1992.-1995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Jusufa Omerike. Narodno pozorište Mostar, 12. novembar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8. ZLOČINI U BOSANSKOJ KRAJINI ZA VRIJEME AGRESIJE NA REPUBLIKU BOSNU I HERCEGOVINU 1991.-1995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Zbornika radova u izdanju Instituta za istraživanje zločina protiv čovječnosti i međunarodnog prava Univerziteta u Sarajevu. Sarajevo, 31. oktobar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9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LOČINI U BOSANSKOJ KRAJINI ZA VRIJEME AGRESIJE NA REPUBLIKU BOSNU I HERCEGOVINU 1991.-1995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Zbornika radova u izdanju Instituta za istraživanje zločina protiv čovječnosti i međunarodnog prava Univerziteta u Sarajevu. Bihać, 19. oktobar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0. DIVERZIJA U GLAVNOJ POŠTI U SARAJEVU – DEBLOKADA BOSNE I HERCEGOVINE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Nihada Halilbegovića, u izdanju Vijeća Kongresa Bošnjačkih Intelektualaca, Sarajevo, općinas Stari grad Sarajevo, januar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1. GDJE SUNCE NE GRIJE,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autora Ibrahima Čikića, u izdanju Inicijative mladih za ljudska prava Crne Gore, Sarajevo - Podgorica, 2008; Sarajevo, maj, 201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REBRENICA – PARADIGMA GENOCIDA. </w:t>
      </w:r>
      <w:r>
        <w:rPr>
          <w:rFonts w:cs="Times New Roman" w:ascii="Times New Roman" w:hAnsi="Times New Roman"/>
          <w:b/>
          <w:i/>
          <w:sz w:val="24"/>
        </w:rPr>
        <w:t>Promoto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knjige autora prof. dr. Stjepana Lapande. Odjel Hrvatske akademije nauka i umjetnosti Split, Split, 30. januar 200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3. GUSINJSKO-PLAVSKA KRAJINA U VRTLOGU HISTORIJE, autora dr. Mustafa Memić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, Plav, Gusinje, juli 2008. godin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4. ZAPIS O RODNOM KRAJU, autor Sakib Behlulović. </w:t>
      </w:r>
      <w:r>
        <w:rPr>
          <w:rFonts w:cs="Times New Roman" w:ascii="Times New Roman" w:hAnsi="Times New Roman"/>
          <w:b/>
          <w:i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, Petrovići, Olovo, 15. juni 2008. godin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25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OLOKAUST NAD JEVREJIMA I GENOCID NAD BOŠNJACIMA.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u svojstvu autora pomenute knjige. Jevrejska zajednica Bosne i Hercegovine, Sarajevo, 25. 01. 200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2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ARANOJA GLOBALIZACIJE - ISLAM I SVIJET POSLIJE 11. SEPTEMBRA. </w:t>
      </w:r>
      <w:r>
        <w:rPr>
          <w:rFonts w:cs="Times New Roman" w:ascii="Times New Roman" w:hAnsi="Times New Roman"/>
          <w:b/>
          <w:sz w:val="24"/>
        </w:rPr>
        <w:t>Promotor/Prevodilac</w:t>
      </w:r>
      <w:r>
        <w:rPr>
          <w:rFonts w:cs="Times New Roman" w:ascii="Times New Roman" w:hAnsi="Times New Roman"/>
          <w:sz w:val="24"/>
        </w:rPr>
        <w:t xml:space="preserve"> autoru Thomasu Hyllandu Eriksenu na promacijama na Fakultetu islamskih nauka u Sarajevu, Postdiplomskom studiju Fakulteta političkih nauka i Vijeću kongresa bošnjačkih intelektualaca, Sarajevo, 10. – 13. januar 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rednik/Za izdavač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1. NACISTIČKO “KONAČNO RJEŠENJE JEVREJSKOG PITANJA” U OKUPIRANIM ZEMLJAMA ZAPADNOG BALKANA 1941.-1945. </w:t>
      </w:r>
      <w:r>
        <w:rPr>
          <w:rFonts w:cs="Times New Roman" w:ascii="Times New Roman" w:hAnsi="Times New Roman"/>
          <w:b/>
          <w:sz w:val="24"/>
        </w:rPr>
        <w:t>Urednik</w:t>
      </w:r>
      <w:r>
        <w:rPr>
          <w:rFonts w:cs="Times New Roman" w:ascii="Times New Roman" w:hAnsi="Times New Roman"/>
          <w:sz w:val="24"/>
        </w:rPr>
        <w:t xml:space="preserve"> knjige profesora Muharema Krese u izdanju Instituta za istraživanje zločina protiv čovječnosti i međunarodnog prava Univerziteta u Sarajevu. Sarajevo, januar 2007. godin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2. GOVOR I ŠUTNJA TAJANSTVA: - Pjesničko djelo Maka Dizdara - Drugo izdanje. </w:t>
      </w:r>
      <w:r>
        <w:rPr>
          <w:rFonts w:cs="Times New Roman" w:ascii="Times New Roman" w:hAnsi="Times New Roman"/>
          <w:b/>
          <w:sz w:val="24"/>
        </w:rPr>
        <w:t>Za izdavača</w:t>
      </w:r>
      <w:r>
        <w:rPr>
          <w:rFonts w:cs="Times New Roman" w:ascii="Times New Roman" w:hAnsi="Times New Roman"/>
          <w:sz w:val="24"/>
        </w:rPr>
        <w:t xml:space="preserve"> knjige, u izdanju GIK OKO, Sarajevo, 200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adnik u Redakcijskom odbor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1. UNIVERZITETSKI INFORMATIVNI GLASNIK – SPECIJALNO IZDANJE, JULI 2010. </w:t>
      </w:r>
      <w:r>
        <w:rPr>
          <w:rFonts w:cs="Times New Roman" w:ascii="Times New Roman" w:hAnsi="Times New Roman"/>
          <w:b/>
          <w:sz w:val="24"/>
        </w:rPr>
        <w:t>Saradnik u Redakcijskom odboru,</w:t>
      </w:r>
      <w:r>
        <w:rPr>
          <w:rFonts w:cs="Times New Roman" w:ascii="Times New Roman" w:hAnsi="Times New Roman"/>
          <w:sz w:val="24"/>
        </w:rPr>
        <w:t xml:space="preserve"> Sarajevo, 2010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2. UNIVERZITETSKI INFORMATIVNI GLASNIK – SPECIJALNO IZDANJE, JULI 2009. </w:t>
      </w:r>
      <w:r>
        <w:rPr>
          <w:rFonts w:cs="Times New Roman" w:ascii="Times New Roman" w:hAnsi="Times New Roman"/>
          <w:b/>
          <w:sz w:val="24"/>
        </w:rPr>
        <w:t>Saradnik u Redakcijskom odboru,</w:t>
      </w:r>
      <w:r>
        <w:rPr>
          <w:rFonts w:cs="Times New Roman" w:ascii="Times New Roman" w:hAnsi="Times New Roman"/>
          <w:sz w:val="24"/>
        </w:rPr>
        <w:t xml:space="preserve"> Sarajevo, 2009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0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DOSLOV. Dokumentarna emisija Radia Federacije posvećena Bošnjacima iz olovskog kraja u Turskoj. </w:t>
      </w:r>
      <w:r>
        <w:rPr>
          <w:rFonts w:cs="Times New Roman" w:ascii="Times New Roman" w:hAnsi="Times New Roman"/>
          <w:b/>
          <w:sz w:val="24"/>
        </w:rPr>
        <w:t>Koautor i urednik</w:t>
      </w:r>
      <w:r>
        <w:rPr>
          <w:rFonts w:cs="Times New Roman" w:ascii="Times New Roman" w:hAnsi="Times New Roman"/>
          <w:sz w:val="24"/>
        </w:rPr>
        <w:t>. Emisija emitovana na Radiu Federacije 18. decembar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ČEŠĆE NA MEĐUNARODNIM KONFERENCIJAM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1. Norlas internasjonale omsetjarkonferanse. </w:t>
      </w:r>
      <w:r>
        <w:rPr>
          <w:rFonts w:cs="Times New Roman" w:ascii="Times New Roman" w:hAnsi="Times New Roman"/>
          <w:b/>
          <w:sz w:val="24"/>
        </w:rPr>
        <w:t>Učesnik</w:t>
      </w:r>
      <w:r>
        <w:rPr>
          <w:rFonts w:cs="Times New Roman" w:ascii="Times New Roman" w:hAnsi="Times New Roman"/>
          <w:sz w:val="24"/>
        </w:rPr>
        <w:t>. Oslo, Norway, 14.-16. maj 2014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2. Međunarodna naučna konferencija: “Politički i vojni značaj odbrane Sarajeva 1992.-1995.” godine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Uloga i značaj Stanice javne bezbjednosti Centar Sarajevo u organizovanju odbrane Sarajeva 1992.-1995</w:t>
      </w:r>
      <w:r>
        <w:rPr>
          <w:rFonts w:cs="Times New Roman" w:ascii="Times New Roman" w:hAnsi="Times New Roman"/>
          <w:sz w:val="24"/>
        </w:rPr>
        <w:t>. Sarajevo, 29. februar i 1. mart 20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0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eđunarodna naučna konferencija “Izazovi istraživanja ratnih zločina na Kosovu 1998-1999.”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Žrtve zločina u Republici Bosni ii Hercegovini 1991.-199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iština, Republika Kosovo</w:t>
      </w:r>
      <w:r>
        <w:rPr>
          <w:rFonts w:cs="Times New Roman" w:ascii="Times New Roman" w:hAnsi="Times New Roman"/>
          <w:sz w:val="24"/>
        </w:rPr>
        <w:t>, 16. decembar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4. Međunarodni naučni simpozij- Simpozium Shkencor: 30-godišnjica demonstracija 1981. na Kosovu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 xml:space="preserve">Demonstracije na Kosovu 1981 u bosanskohercegovačkoj štampi sa posebnim osvrtom na pisanje denevnog lista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Oslobođenje</w:t>
      </w:r>
      <w:r>
        <w:rPr>
          <w:rFonts w:cs="Times New Roman" w:ascii="Times New Roman" w:hAnsi="Times New Roman"/>
          <w:sz w:val="24"/>
        </w:rPr>
        <w:t xml:space="preserve">”. </w:t>
      </w:r>
      <w:r>
        <w:rPr>
          <w:rFonts w:cs="Times New Roman" w:ascii="Times New Roman" w:hAnsi="Times New Roman"/>
          <w:b/>
          <w:sz w:val="24"/>
        </w:rPr>
        <w:t>Prištin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Republika Kosovo</w:t>
      </w:r>
      <w:r>
        <w:rPr>
          <w:rFonts w:cs="Times New Roman" w:ascii="Times New Roman" w:hAnsi="Times New Roman"/>
          <w:sz w:val="24"/>
        </w:rPr>
        <w:t>, 25. mart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5. Međunarodna naučna konferencija: Gaza as a symbol of resistence and commemoration of the martyrs of its 22 day War. Teheran, Iran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Zločin genocida u Gaz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Teheran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ran</w:t>
      </w:r>
      <w:r>
        <w:rPr>
          <w:rFonts w:cs="Times New Roman" w:ascii="Times New Roman" w:hAnsi="Times New Roman"/>
          <w:sz w:val="24"/>
        </w:rPr>
        <w:t>, 18.-20. januar,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06. Naučno-stručni skup sa međunarodnim učešćem: Bosna i Hercegovina i evropski identitet</w:t>
      </w:r>
      <w:r>
        <w:rPr>
          <w:rFonts w:cs="Times New Roman" w:ascii="Times New Roman" w:hAnsi="Times New Roman"/>
          <w:b/>
          <w:sz w:val="24"/>
        </w:rPr>
        <w:t>.  Refere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Kosmopolitika kao kolektivni identitet u XXI stoljeću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Zenica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osna i Hercegovina</w:t>
      </w:r>
      <w:r>
        <w:rPr>
          <w:rFonts w:cs="Times New Roman" w:ascii="Times New Roman" w:hAnsi="Times New Roman"/>
          <w:sz w:val="24"/>
        </w:rPr>
        <w:t>, 5. novembar 201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7. 2ND GLOBAL CONFERENCE ON GENOCIDE, University of Sussex, Brighton, England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Genocide in Bosnia as Presented in Norwegian Media (Genocid u Bosni prezentiran u norveškim medijima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Brighton, England</w:t>
      </w:r>
      <w:r>
        <w:rPr>
          <w:rFonts w:cs="Times New Roman" w:ascii="Times New Roman" w:hAnsi="Times New Roman"/>
          <w:sz w:val="24"/>
        </w:rPr>
        <w:t>, 28th June – 1st July 201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8. Osma bijenalna konferencija međunarodne asocijacije za izučavanje genocida. University of Arlington, Virginia, USA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Destruction of historic, Cultural and Religious Facilities of Islamic Architecture in Bosnia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Uništavanje objekata islimske arhitekture u Bosni i Hercegovini u periodu od 1992.-1995.)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b/>
          <w:sz w:val="24"/>
        </w:rPr>
        <w:t>Arlington, USA,</w:t>
      </w:r>
      <w:r>
        <w:rPr>
          <w:rFonts w:cs="Times New Roman" w:ascii="Times New Roman" w:hAnsi="Times New Roman"/>
          <w:sz w:val="24"/>
        </w:rPr>
        <w:t xml:space="preserve">  07.-10- juni 200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9. Međunarodni naučni skup Identitet i globalizacija, Univerzitet u Zenici,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 xml:space="preserve">Kosmopolitika i globalizacija, </w:t>
      </w:r>
      <w:r>
        <w:rPr>
          <w:rFonts w:cs="Times New Roman" w:ascii="Times New Roman" w:hAnsi="Times New Roman"/>
          <w:b/>
          <w:sz w:val="24"/>
        </w:rPr>
        <w:t>Zenica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osna i Hercegovina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18.-20. decembar 2008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0. Sedma bijenalna konferencija međunarodne asocijacije za izučavanje genocida, Univerzitet u Sarajevu – Institut za istraživanje zločina protiv čovječnosti i međunarodnog prava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Genocide in Ahmici 1993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Genocid u Ahmićima 1993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Sarajevo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osna i Hercegovina</w:t>
      </w:r>
      <w:r>
        <w:rPr>
          <w:rFonts w:cs="Times New Roman" w:ascii="Times New Roman" w:hAnsi="Times New Roman"/>
          <w:sz w:val="24"/>
        </w:rPr>
        <w:t>, 09.-13 juli 2007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1. 27. Međunarodna konferencija o holokaustu. University of  Millersvile, Pensylvania, USA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Basic differences and similarities: the Holocaust and the Genocide of the Bosniaks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Osnovne sličnosti i razlike između holokausta nad Jevrejima i genocida nad Bošnjacima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Millersville, USA</w:t>
      </w:r>
      <w:r>
        <w:rPr>
          <w:rFonts w:cs="Times New Roman" w:ascii="Times New Roman" w:hAnsi="Times New Roman"/>
          <w:sz w:val="24"/>
        </w:rPr>
        <w:t>, 26.-29. april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ŠĆE NA NAUČNIM SKUPOVIMA U ZEML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1. </w:t>
      </w:r>
      <w:r>
        <w:rPr>
          <w:rFonts w:cs="Times New Roman" w:ascii="Times New Roman" w:hAnsi="Times New Roman"/>
          <w:b/>
          <w:sz w:val="24"/>
        </w:rPr>
        <w:t>Okrugli sto</w:t>
      </w:r>
      <w:r>
        <w:rPr>
          <w:rFonts w:cs="Times New Roman" w:ascii="Times New Roman" w:hAnsi="Times New Roman"/>
          <w:sz w:val="24"/>
        </w:rPr>
        <w:t xml:space="preserve">: SANDŽAK OD 1912. DO 2012. Referat: </w:t>
      </w:r>
      <w:r>
        <w:rPr>
          <w:rFonts w:cs="Times New Roman" w:ascii="Times New Roman" w:hAnsi="Times New Roman"/>
          <w:i/>
          <w:sz w:val="24"/>
        </w:rPr>
        <w:t>Položaj i prava Bošnjaka od 1918-1992.</w:t>
      </w:r>
      <w:r>
        <w:rPr>
          <w:rFonts w:cs="Times New Roman" w:ascii="Times New Roman" w:hAnsi="Times New Roman"/>
          <w:sz w:val="24"/>
        </w:rPr>
        <w:t xml:space="preserve"> Bošnjačko nacionalno vijeće Sanžaka. Novi Pazar, 24. novembar 20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2. </w:t>
      </w:r>
      <w:r>
        <w:rPr>
          <w:rFonts w:cs="Times New Roman" w:ascii="Times New Roman" w:hAnsi="Times New Roman"/>
          <w:b/>
          <w:sz w:val="24"/>
        </w:rPr>
        <w:t>Javna tribina</w:t>
      </w:r>
      <w:r>
        <w:rPr>
          <w:rFonts w:cs="Times New Roman" w:ascii="Times New Roman" w:hAnsi="Times New Roman"/>
          <w:sz w:val="24"/>
        </w:rPr>
        <w:t>: “BITNO JE BITI BOŠNJAK”. Izlaganje na temu: “Refleksije genocida nad Bošnjacima 1992-1995”, na predstojeći popis stanovništva 2013. godine. Dom kulture Brčko. Brčko, 10. novembar 20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3. </w:t>
      </w:r>
      <w:r>
        <w:rPr>
          <w:rFonts w:cs="Times New Roman" w:ascii="Times New Roman" w:hAnsi="Times New Roman"/>
          <w:b/>
          <w:sz w:val="24"/>
        </w:rPr>
        <w:t>Naučna konferencija</w:t>
      </w:r>
      <w:r>
        <w:rPr>
          <w:rFonts w:cs="Times New Roman" w:ascii="Times New Roman" w:hAnsi="Times New Roman"/>
          <w:sz w:val="24"/>
        </w:rPr>
        <w:t xml:space="preserve">: POLOŽAJ BOŠNJAKA U BOSNI I HERCEGOVINI I ZEMLJAMA REGIONA U KONTEKSTU EUROPSKIH I EUROATLANTSKIH INTEGRACIJA. Referat: </w:t>
      </w:r>
      <w:r>
        <w:rPr>
          <w:rFonts w:cs="Times New Roman" w:ascii="Times New Roman" w:hAnsi="Times New Roman"/>
          <w:i/>
          <w:sz w:val="24"/>
        </w:rPr>
        <w:t>Aktuelno unutrašnje uređenje Bosne i Hercegovine kao rezultat zločina genocida</w:t>
      </w:r>
      <w:r>
        <w:rPr>
          <w:rFonts w:cs="Times New Roman" w:ascii="Times New Roman" w:hAnsi="Times New Roman"/>
          <w:sz w:val="24"/>
        </w:rPr>
        <w:t>. Banja Luka 30. juni 20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4. </w:t>
      </w:r>
      <w:r>
        <w:rPr>
          <w:rFonts w:cs="Times New Roman" w:ascii="Times New Roman" w:hAnsi="Times New Roman"/>
          <w:b/>
          <w:sz w:val="24"/>
        </w:rPr>
        <w:t>Okrugli sto</w:t>
      </w:r>
      <w:r>
        <w:rPr>
          <w:rFonts w:cs="Times New Roman" w:ascii="Times New Roman" w:hAnsi="Times New Roman"/>
          <w:sz w:val="24"/>
        </w:rPr>
        <w:t xml:space="preserve">: ZLOČIN GENOCIDA NAD BOŠNJACIMA NA PODRUČJU NEVESINJA 1992. Referat: </w:t>
      </w:r>
      <w:r>
        <w:rPr>
          <w:rFonts w:cs="Times New Roman" w:ascii="Times New Roman" w:hAnsi="Times New Roman"/>
          <w:i/>
          <w:sz w:val="24"/>
        </w:rPr>
        <w:t>Analiza Poeme Krici iz utroba planina</w:t>
      </w:r>
      <w:r>
        <w:rPr>
          <w:rFonts w:cs="Times New Roman" w:ascii="Times New Roman" w:hAnsi="Times New Roman"/>
          <w:sz w:val="24"/>
        </w:rPr>
        <w:t>. Mostar, 29. juni 201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05. </w:t>
      </w:r>
      <w:r>
        <w:rPr>
          <w:rFonts w:cs="Times New Roman" w:ascii="Times New Roman" w:hAnsi="Times New Roman"/>
          <w:b/>
          <w:sz w:val="24"/>
        </w:rPr>
        <w:t>Međunarod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učni skup</w:t>
      </w:r>
      <w:r>
        <w:rPr>
          <w:rFonts w:cs="Times New Roman" w:ascii="Times New Roman" w:hAnsi="Times New Roman"/>
          <w:sz w:val="24"/>
        </w:rPr>
        <w:t xml:space="preserve">: BOŠNJACI U DRUGOM SVJETSKOM RATU – ODNOS KOMUNISTIČKE VLASTI PREMA BOŠNJACIMA NAKON DRUGOG SVJETSKOG RATA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i/>
          <w:sz w:val="24"/>
        </w:rPr>
        <w:t>: Komunistička vlast i Bošnjaci nakon Drugog svjetskog rata</w:t>
      </w:r>
      <w:r>
        <w:rPr>
          <w:rFonts w:cs="Times New Roman" w:ascii="Times New Roman" w:hAnsi="Times New Roman"/>
          <w:sz w:val="24"/>
        </w:rPr>
        <w:t>. Sarajevo, 24. decembar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6. </w:t>
      </w:r>
      <w:r>
        <w:rPr>
          <w:rFonts w:cs="Times New Roman" w:ascii="Times New Roman" w:hAnsi="Times New Roman"/>
          <w:b/>
          <w:sz w:val="24"/>
        </w:rPr>
        <w:t>Okrugli sto</w:t>
      </w:r>
      <w:r>
        <w:rPr>
          <w:rFonts w:cs="Times New Roman" w:ascii="Times New Roman" w:hAnsi="Times New Roman"/>
          <w:sz w:val="24"/>
        </w:rPr>
        <w:t xml:space="preserve">:  “Zločini nad Bošnjacima u Srebrenici prije jula 1995. godine.”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>: Pouke i poruke genocida nad Bošnjacima. Srebrenica, 12. april 2011. godin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07. </w:t>
      </w:r>
      <w:r>
        <w:rPr>
          <w:rFonts w:cs="Times New Roman" w:ascii="Times New Roman" w:hAnsi="Times New Roman"/>
          <w:b/>
          <w:sz w:val="24"/>
        </w:rPr>
        <w:t>Simpozij</w:t>
      </w:r>
      <w:r>
        <w:rPr>
          <w:rFonts w:cs="Times New Roman" w:ascii="Times New Roman" w:hAnsi="Times New Roman"/>
          <w:sz w:val="24"/>
        </w:rPr>
        <w:t xml:space="preserve">: “Zločin genocida nad Bošnjacima” – Korjeni, uzroci, ciljeve i razmjere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>: Genocid nad Bošnjacima u sociološkoj interpretaciji“. Sarajevo, 08. februar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08.</w:t>
      </w:r>
      <w:r>
        <w:rPr>
          <w:rFonts w:cs="Times New Roman" w:ascii="Times New Roman" w:hAnsi="Times New Roman"/>
          <w:b/>
          <w:sz w:val="24"/>
        </w:rPr>
        <w:t xml:space="preserve"> Okrugli sto: </w:t>
      </w:r>
      <w:r>
        <w:rPr>
          <w:rFonts w:cs="Times New Roman" w:ascii="Times New Roman" w:hAnsi="Times New Roman"/>
          <w:sz w:val="24"/>
        </w:rPr>
        <w:t xml:space="preserve">“Sjećanja, opomene i poruke”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Zločin i pouke</w:t>
      </w:r>
      <w:r>
        <w:rPr>
          <w:rFonts w:cs="Times New Roman" w:ascii="Times New Roman" w:hAnsi="Times New Roman"/>
          <w:sz w:val="24"/>
        </w:rPr>
        <w:t>. Goražde, 26. januar, 201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09.</w:t>
      </w:r>
      <w:r>
        <w:rPr>
          <w:rFonts w:cs="Times New Roman" w:ascii="Times New Roman" w:hAnsi="Times New Roman"/>
          <w:b/>
          <w:sz w:val="24"/>
        </w:rPr>
        <w:t xml:space="preserve"> Javna tribina</w:t>
      </w:r>
      <w:r>
        <w:rPr>
          <w:rFonts w:cs="Times New Roman" w:ascii="Times New Roman" w:hAnsi="Times New Roman"/>
          <w:sz w:val="24"/>
        </w:rPr>
        <w:t xml:space="preserve">: “Dani Srebrenice u Zagrebu”. Promocija knjige HOLOKAUST NAD JEVREJIMA GENOCID NAD BOŠNJACIMA, </w:t>
      </w:r>
      <w:r>
        <w:rPr>
          <w:rFonts w:cs="Times New Roman" w:ascii="Times New Roman" w:hAnsi="Times New Roman"/>
          <w:b/>
          <w:sz w:val="24"/>
        </w:rPr>
        <w:t>promotor</w:t>
      </w:r>
      <w:r>
        <w:rPr>
          <w:rFonts w:cs="Times New Roman" w:ascii="Times New Roman" w:hAnsi="Times New Roman"/>
          <w:sz w:val="24"/>
        </w:rPr>
        <w:t xml:space="preserve"> knjige u izdanju Instituta za istraživanje zločina protiv čovječnosti i međunarodnog prava Univerziteta u Sarajevu. Islamski centar u Zagrebu, Zagreb, 25. maj 201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b/>
          <w:sz w:val="24"/>
        </w:rPr>
        <w:t xml:space="preserve"> Javna tribina: </w:t>
      </w:r>
      <w:r>
        <w:rPr>
          <w:rFonts w:cs="Times New Roman" w:ascii="Times New Roman" w:hAnsi="Times New Roman"/>
          <w:sz w:val="24"/>
        </w:rPr>
        <w:t>Obilježavanje Sedamnaeste godišnjic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ločina u Ahmićima. </w:t>
      </w:r>
      <w:r>
        <w:rPr>
          <w:rFonts w:cs="Times New Roman" w:ascii="Times New Roman" w:hAnsi="Times New Roman"/>
          <w:b/>
          <w:sz w:val="24"/>
        </w:rPr>
        <w:t>Predavanje</w:t>
      </w:r>
      <w:r>
        <w:rPr>
          <w:rFonts w:cs="Times New Roman" w:ascii="Times New Roman" w:hAnsi="Times New Roman"/>
          <w:sz w:val="24"/>
        </w:rPr>
        <w:t xml:space="preserve"> na temu: Zločini u Ahmićima, u aprilu 1993, Vitez, 14. april 201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b/>
          <w:sz w:val="24"/>
        </w:rPr>
        <w:t xml:space="preserve"> Okrugli sto: </w:t>
      </w:r>
      <w:r>
        <w:rPr>
          <w:rFonts w:cs="Times New Roman" w:ascii="Times New Roman" w:hAnsi="Times New Roman"/>
          <w:sz w:val="24"/>
        </w:rPr>
        <w:t xml:space="preserve">Zločini nad Bošnjacima Podrinja do 1995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>: Bitne činjenice o zločinima nad Bošnjacima Podrinja do 1995, Srebrenica, 12. april 201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b/>
          <w:sz w:val="24"/>
        </w:rPr>
        <w:t xml:space="preserve"> Okrugli sto</w:t>
      </w:r>
      <w:r>
        <w:rPr>
          <w:rFonts w:cs="Times New Roman" w:ascii="Times New Roman" w:hAnsi="Times New Roman"/>
          <w:sz w:val="24"/>
        </w:rPr>
        <w:t xml:space="preserve">: Kolektivna reakcija na zločine genocida Muslimana – Bošnjaka u novijim vjerskim i političkim okolnostima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>: “</w:t>
      </w:r>
      <w:r>
        <w:rPr>
          <w:rFonts w:cs="Times New Roman" w:ascii="Times New Roman" w:hAnsi="Times New Roman"/>
          <w:i/>
          <w:sz w:val="24"/>
        </w:rPr>
        <w:t>Muslimani u Evropi i Genocid nad Bošnjacima</w:t>
      </w:r>
      <w:r>
        <w:rPr>
          <w:rFonts w:cs="Times New Roman" w:ascii="Times New Roman" w:hAnsi="Times New Roman"/>
          <w:sz w:val="24"/>
        </w:rPr>
        <w:t>”, Trebinje, 18. juli 2009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3.</w:t>
      </w:r>
      <w:r>
        <w:rPr>
          <w:rFonts w:cs="Times New Roman" w:ascii="Times New Roman" w:hAnsi="Times New Roman"/>
          <w:b/>
          <w:sz w:val="24"/>
        </w:rPr>
        <w:t xml:space="preserve"> Javna tribina</w:t>
      </w:r>
      <w:r>
        <w:rPr>
          <w:rFonts w:cs="Times New Roman" w:ascii="Times New Roman" w:hAnsi="Times New Roman"/>
          <w:sz w:val="24"/>
        </w:rPr>
        <w:t xml:space="preserve">: Zločini nad Bošnjacima prije genocida u julu 1995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Zločin genocida je državni zločin</w:t>
      </w:r>
      <w:r>
        <w:rPr>
          <w:rFonts w:cs="Times New Roman" w:ascii="Times New Roman" w:hAnsi="Times New Roman"/>
          <w:sz w:val="24"/>
        </w:rPr>
        <w:t>, Srebrenica, 18. april 200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b/>
          <w:sz w:val="24"/>
        </w:rPr>
        <w:t xml:space="preserve"> Naučni skup</w:t>
      </w:r>
      <w:r>
        <w:rPr>
          <w:rFonts w:cs="Times New Roman" w:ascii="Times New Roman" w:hAnsi="Times New Roman"/>
          <w:sz w:val="24"/>
        </w:rPr>
        <w:t xml:space="preserve">: Skrnavljenje vjerskih objekata je atak na osnovna ljudska prava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Izvjesnost da žrtva na prostoru Bosne i Hercegovine dobije svoje pravo</w:t>
      </w:r>
      <w:r>
        <w:rPr>
          <w:rFonts w:cs="Times New Roman" w:ascii="Times New Roman" w:hAnsi="Times New Roman"/>
          <w:sz w:val="24"/>
        </w:rPr>
        <w:t>, Trebinje, 08. februar 2009. godin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cs="Times New Roman" w:ascii="Times New Roman" w:hAnsi="Times New Roman"/>
          <w:b/>
          <w:sz w:val="24"/>
        </w:rPr>
        <w:t xml:space="preserve"> Sjećanje na holokaust</w:t>
      </w:r>
      <w:r>
        <w:rPr>
          <w:rFonts w:cs="Times New Roman" w:ascii="Times New Roman" w:hAnsi="Times New Roman"/>
          <w:sz w:val="24"/>
        </w:rPr>
        <w:t xml:space="preserve">: Holokaust u Bosni i Hercegovini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Holokaust u Bosni i Hercegovini,</w:t>
      </w:r>
      <w:r>
        <w:rPr>
          <w:rFonts w:cs="Times New Roman" w:ascii="Times New Roman" w:hAnsi="Times New Roman"/>
          <w:sz w:val="24"/>
        </w:rPr>
        <w:t xml:space="preserve"> Jevrejska zajednica Bosne i Hercegovine, Sarajevo, 27. januar 200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6.</w:t>
      </w:r>
      <w:r>
        <w:rPr>
          <w:rFonts w:cs="Times New Roman" w:ascii="Times New Roman" w:hAnsi="Times New Roman"/>
          <w:b/>
          <w:sz w:val="24"/>
        </w:rPr>
        <w:t xml:space="preserve"> Naučna tribina: </w:t>
      </w:r>
      <w:r>
        <w:rPr>
          <w:rFonts w:cs="Times New Roman" w:ascii="Times New Roman" w:hAnsi="Times New Roman"/>
          <w:sz w:val="24"/>
        </w:rPr>
        <w:t xml:space="preserve">Nova izvorna saznanja o političkom kontekstu Afere Agrokomerc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Afera Agrokomerc kao priprema za genocid nad Bošnjacima</w:t>
      </w:r>
      <w:r>
        <w:rPr>
          <w:rFonts w:cs="Times New Roman" w:ascii="Times New Roman" w:hAnsi="Times New Roman"/>
          <w:sz w:val="24"/>
        </w:rPr>
        <w:t>. Institut za istoriju Sarajevo, Sarajevo, 28. februar, 2008. godine. Kompletno izlaganje objavile su Unsko-sanske novine KRAJINA, broj: 622, od 28. marta 2008. godine, kao i Liskovac internet porta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7.</w:t>
      </w:r>
      <w:r>
        <w:rPr>
          <w:rFonts w:cs="Times New Roman" w:ascii="Times New Roman" w:hAnsi="Times New Roman"/>
          <w:b/>
          <w:sz w:val="24"/>
        </w:rPr>
        <w:t xml:space="preserve"> Okrugli sto</w:t>
      </w:r>
      <w:r>
        <w:rPr>
          <w:rFonts w:cs="Times New Roman" w:ascii="Times New Roman" w:hAnsi="Times New Roman"/>
          <w:sz w:val="24"/>
        </w:rPr>
        <w:t>: Memorija i značaj protestnog pohoda. Referat: Genocid u Srebrenici sigurnoj zoni UN-a, jula 1995. Nezuk, 06. 07. 2006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8.</w:t>
      </w:r>
      <w:r>
        <w:rPr>
          <w:rFonts w:cs="Times New Roman" w:ascii="Times New Roman" w:hAnsi="Times New Roman"/>
          <w:b/>
          <w:sz w:val="24"/>
        </w:rPr>
        <w:t xml:space="preserve"> Naučna konferencija</w:t>
      </w:r>
      <w:r>
        <w:rPr>
          <w:rFonts w:cs="Times New Roman" w:ascii="Times New Roman" w:hAnsi="Times New Roman"/>
          <w:sz w:val="24"/>
        </w:rPr>
        <w:t xml:space="preserve">: Od nekažnjenosti do odgovornosti. </w:t>
      </w:r>
      <w:r>
        <w:rPr>
          <w:rFonts w:cs="Times New Roman" w:ascii="Times New Roman" w:hAnsi="Times New Roman"/>
          <w:b/>
          <w:sz w:val="24"/>
        </w:rPr>
        <w:t>Referat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 xml:space="preserve">Da li je Dejtonski mirovni sporazum legalizirao genocid u Bosni i Hercegovini? </w:t>
      </w:r>
      <w:r>
        <w:rPr>
          <w:rFonts w:cs="Times New Roman" w:ascii="Times New Roman" w:hAnsi="Times New Roman"/>
          <w:sz w:val="24"/>
        </w:rPr>
        <w:t>Srebrenica, 12. 11. 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hr-BA"/>
      </w:rPr>
    </w:pPr>
    <w:r>
      <w:rPr>
        <w:rFonts w:cs="Times New Roman" w:ascii="Times New Roman" w:hAnsi="Times New Roman"/>
        <w:sz w:val="18"/>
        <w:szCs w:val="18"/>
        <w:lang w:val="hr-BA"/>
      </w:rPr>
      <w:t>BHW2751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  <w:lang w:val="hr-BA"/>
      </w:rPr>
    </w:pPr>
    <w:r>
      <w:rPr>
        <w:rFonts w:cs="Times New Roman" w:ascii="Times New Roman" w:hAnsi="Times New Roman"/>
        <w:sz w:val="18"/>
        <w:szCs w:val="18"/>
        <w:lang w:val="hr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8"/>
        <w:szCs w:val="18"/>
        <w:lang w:val="hr-BA"/>
      </w:rPr>
    </w:pPr>
    <w:r>
      <w:rPr>
        <w:rFonts w:cs="Times New Roman" w:ascii="Times New Roman" w:hAnsi="Times New Roman"/>
        <w:sz w:val="18"/>
        <w:szCs w:val="18"/>
        <w:lang w:val="hr-BA"/>
      </w:rPr>
      <w:t>BHW2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nb-NO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nb-N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2124"/>
    </w:pPr>
    <w:rPr>
      <w:rFonts w:ascii="Times New Roman" w:hAnsi="Times New Roman" w:eastAsia="Times New Roman" w:cs="Times New Roman"/>
      <w:sz w:val="24"/>
      <w:szCs w:val="20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W2751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7:00Z</dcterms:created>
  <dc:creator>pc</dc:creator>
  <dc:description/>
  <cp:keywords/>
  <dc:language>en-US</dc:language>
  <cp:lastModifiedBy>pc</cp:lastModifiedBy>
  <dcterms:modified xsi:type="dcterms:W3CDTF">2014-06-05T13:58:00Z</dcterms:modified>
  <cp:revision>21</cp:revision>
  <dc:subject/>
  <dc:title/>
</cp:coreProperties>
</file>