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ITET U SARAJE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ULTET POLITIČKIH NA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dr. Mirko Pejanović, dopisni član ANUB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pejanovicm@fpn.unsa.b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RIJEČ NA SVEČANOSTI 22 godišnjice rada Instituta za istraživanje zločina protiv čovječnosti i međunarodnog prava Univerziteta u Sarajev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Uvaženi gospodine Rektore, cijenjeni akademici, saradnici i istraživači Instituta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nas zaposlenici Instituta imaju mnogo  razloga za radost. U protekle 22 godine, a to je vrijeme od osnivanja 1992 godine do danas, Institut je u akademskoj zajednici Univerziteta u Sarajevu postao respektabilna naučno-istraživačka institucija. Svojim stvaralaštvom naučni radnici Instituta izveli su više istraživačkih projekata, čiji rezultati osvjetljavaju uzroke i razmjere zločina  protiv čovječnosti i međunarodnog prava nad civilima u vremenu rata i agresije na Bosni i Hercegovini 1992-1995 godin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seban doprinos istraživači Instituta dali su spoznaji istorijske istine o zločinu genocida nad Bošnjacima u sigurnoj zoni Ujedinjenih nacija Srebrenici, jula 199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eđunarodne konferencije koje je organizovao Institut doprinijele su INTERNACIONALNOM PRISTUPU IZUČAVANJA POČINJENOG GENOCIDA NAD BOŠNJACIMA BOSNE I HERCEGOVINE u sigurnoj zoni Ujedinjenih nacija, Srebrenici i ratnih zločina nad Srbima, Hrvatima i pripadnicima drugih naroda u Bosni i Hercegovini. To je u znatnoj mjeri pomoglo i Haškom Tribunalu na provođenju sudskih postupaka za organizatore i nosioce počinjenih zločina. Znano je da će pravda za žrtve biti potpunija tek kad se izreknu Presude za Karadžića i Mladića u Haškom tribunalu. O tome šta je sve učinjeno i postignuto u naučno-istraživačkoj djelatnosti Instituta prezentirano je u Monografiji pod naslovom “</w:t>
      </w:r>
      <w:r>
        <w:rPr>
          <w:i/>
          <w:sz w:val="28"/>
          <w:szCs w:val="28"/>
        </w:rPr>
        <w:t>Nastanak, razvoj i funkcionisanje Instituta za istraživanje zločina protiv čovječnosti i međunarodnog prava Univerziteta u Sarajevu 1992-2013.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a 581 stranici Monografije dat je cjelovit pregled rada Instituta u protekle 22 godine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onografija je koncipirana tako da njen sadržaj čini osam poglavlja. U prvom dijelu su sintetizirane najbitnije činjenice o nastanaku, razvoju i funkcionisanju. Drugo poglavlje je posvećeno aktivnostima organa upravljanja. Riječ je o aktivnosti Upravnog odbora, Nadzornog odbora, Naučnog vijeća i Direktora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reće poglavlje donosi pregled naučno-istraživačke djelatnosti. U ovom poglavlju predstavljeni su naučno-istraživački projekti i naučni skupovi, okrugli stolovi, tribine i predavanja. Važno je danas, nakon 22 godine rada istaći da je Institut u uslovima rata organizovao i izveo više složenih naučno-istraživačkih projekata. Tokom 1993. godine Institut je istražio veliki broj validnih i relevantnih dokumenata. Time je zasnovan dokumentacioni osnov naučno-istraživačkog projekta pod naslovom: DOKUMENTI I SVJEDOČENJA O AGRESIJI I GENOCIDU U REPUBLICI BOSNI I HERCEGOVINI.  Na osnovu prikupljene dokumentacije koja se odnosi na planiranje, pripremanje i izvršenje zločina protiv mira i drugih teških kršenja međunarodnog humanitarnog prava urađena je prva naučna studija u autorstvu profesora SMAILA ČEKIĆA pod naslovom “AGRESIJA NA BOSNU I GENOCID NAD BOŠNJACIMA 1993.” Studija je objavljena 1993. godine. Početkom 1993 godine pokrenut je projekt: “STRADANJE SARAJEVA ZA VRIJEME AGRESIJE NA REPUBLIKU BOSNU I HERCEGOVINU”. Ovim projektom istraženi su svi oblici zločina protiv čovječnosti i međunarodnog prava u opsjednutom Sarajevu. U okviru projekta izveden je popis porodičnih domaćinstava Sarajeva u opsadi. Angažovano je 300 istraživača-popisivača. Popisom je obuhvaćeno 92.100 domaćinstava u kojima je evidentirano 288.989 članova domaćinstava. Među članovima domaćinstava identifikovani su svi koji su ubijeni, poginuli, umrli, prisilno nestali, ranjeni, izbjegli i raseljeni. Rezultate navedneog istraživanja koristili su demografi Haškog tribunala, posebno dr. EWA TABEAU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dmet istraživanja unutar projekta: STRADANJE SARAJEVA ZA VRIJEME AGRESIJE NA REPUBLIKU BOSNU I HERCEGOVINU bila su ubijena i ranjena djeca. Rezultati tih istraživanja poslužili su Gradskoj upravi i Udruženju roditelja ubijene djece Sarajeva u opsadi da izgrade Spomen obilježje ubijenoj djeci Sarajev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U vremenu rata izdvaja se projekt pripreme i održavanja Međunarodnog kongresa za dokumentaciju genocida u Bosni i Hercegovini u Bonu od 31. avgusta do 4. septembra 1995 u saradnji sa Društvom za ugrožene narode iz Gotingena. Na skupu je podneseno oko 100 naučnih i stručnih referata. Ovaj naučni skup je označio međunarodnu afirmaciju istraživačkih poduhvata Instituta za istraživanje zločina protiv čovječnosti i međunarodnog prava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U postratnim godinama Institut je izveo više istraživačkih projekata. U fokusu je bilo istraživanje počinjenog genocida nad Bošnjacima u sigurnoj zoni OUN Srebrenica, jula 1995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U izvođenju naučno-istraživačkih projekata ostvarena je saradnja sa brojnim istraživačkim ustanovama i istraživačima holokausta i genocid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it-IT"/>
        </w:rPr>
        <w:t>Institut je razvio izdavačku djelatnost, unutar koje je objavljeno na desetine knjiga – istraživačkih studija. Promovisano je 130 studija i knjiga u protekle 22 godine. Neke od promocija organizovane su u zemljama regije i evropskim zemljam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 zaključnom dijelu monografije ističu se: Pozitivni efekti artikulisani u izdavačkoj djelatnosti OBEZBIJEDILI SU INSTITUTU PLANETARNU AFIRMACIJU, koja ovu ustanovu s pravom svrstava u red jedne od najpoznatijih u oblasti istraživanja genocida i drugih oblika zločina protiv čovječnosti i međunarodnog prav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U pogledu svog statusa Institut je prošao tri etape: ratnu etapu, etapu od rata do 1999 godine i najzad etapu u kojoj Institut dobija status članice Univerziteta u Sarajevu (1999-2013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ijenjeni gosti i uposlenici Instituta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zvolite da u povodu obilježavanja dvodecenijskog rada, u ulozi jednog od članova prvog saziva Upravnog odbora iz 1992 i spoljnog saradnika Instituta, istaknem nekoliko momenata. Najprije, sjetimo se istaknutih naučnih radnika koji su od osnivanja Instituta dali svoj doprinos njegovom razvoju. Članovi Upravnog odbora u vremenu rata bili su: akademik Ivan Cvitković, profesor Nijaz Duraković, profesor Atif Purivatra, profesor Munib Maglajlić i dr. Bećir Macić. Ja sam član Upravnog odbora bio iz reda članova Ratnog Predsjedništva Bosne i Hercegovine. Dugogodišnji predsjednik Upravnog odbora, u više saziva ovog tijela, bio je profesor Ismet Dizdarević. On je svoje pedagoško i istraživačko iskustvo, kao i iskustvo javnog radnika nesebično posvetio radu i razvoju Instituta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cije, a osobito naučno-istraživačke institucije pretpostavljaju odgovoran istrajan i pregalački rad ljudi koji su na čelu tih institucija. Od osnivanja do danas Institutom rukovodi profesor Smail Čekić. Profesor Čekić je svim svojim bićem posvećen osmišljavanju i izvođenju naučno-istraživačkih projekata u polju istraživanja zločina protiv čovječnosti. Njegova radna energija i istraživačka inventivnost doprinijela je da Institut izvede OPSEŽNA ISTRAŽIVANJA POČINJENOG ZLOČINA PROTIV ČOVJEČNOSTI I MEĐUNARODNOG PRAVA U BOSANSKOJ KRAJINI, SARAJEVU U OPSADI I ISTOČNOJ BOSNI I DRUGIM DIJELOVIMA BOSNE I HERCEGOVIN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 ovim istraživanjima objavljeno je više studija. Neke od njih su prevedene na više jezika i izučavaju se na evropskim i američkim univerzitetima. Posebnu predanost organizaciji i zvođenju naučnih istraživanja profesor Čekić je ispoljio u proučavanju istine o genocidu u Srebrenici. Objavljene studije i knjige profesora Čekića o genocidu nad Bošnjacima u Srebrenici dobile se najširu međunarodnu afirmaciju. Naročito je bio značajan angažman direktora Instituta profesora Smaila Čekića u radu Komisije Vlade Republike Srpske za utvrđivanje događaja u i oko Srebrenice od 10. jula do 19. jula 1995. Nemjerljiv doprinos je dat u pribavljanju dokumentacije, otkrivanju i utvrđivanju naučne istin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nas u ovom svečanom činu obilježavanja godišnjice Instituta, svim njegovim uposlenicima pripada priznanje za postignute rezultate tokom pretekle 22 godine. Ali u tom posebno priznanje pripada profesoru Smailu Čekiću kao neumornom istraživaču i dugogodišnjem direktoru Institu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želimo uposlenicima Instituta da nastave svoje stvaralaštvo na putu koji je trasiran u protekle 22 godin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val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hr-BA"/>
      </w:rPr>
    </w:pPr>
    <w:r>
      <w:rPr>
        <w:sz w:val="16"/>
        <w:szCs w:val="16"/>
        <w:lang w:val="hr-BA"/>
      </w:rPr>
      <w:t>BHW2739_A</w:t>
    </w:r>
  </w:p>
  <w:p>
    <w:pPr>
      <w:pStyle w:val="Footer"/>
      <w:rPr>
        <w:sz w:val="16"/>
        <w:szCs w:val="16"/>
        <w:lang w:val="hr-BA"/>
      </w:rPr>
    </w:pPr>
    <w:r>
      <w:rPr>
        <w:sz w:val="16"/>
        <w:szCs w:val="16"/>
        <w:lang w:val="hr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hr-BA"/>
      </w:rPr>
    </w:pPr>
    <w:r>
      <w:rPr>
        <w:sz w:val="16"/>
        <w:szCs w:val="16"/>
        <w:lang w:val="hr-BA"/>
      </w:rPr>
      <w:t>BHW2739_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291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5:00Z</dcterms:created>
  <dc:creator>Fuad</dc:creator>
  <dc:description/>
  <cp:keywords/>
  <dc:language>en-US</dc:language>
  <cp:lastModifiedBy>pc</cp:lastModifiedBy>
  <cp:lastPrinted>2014-05-29T09:23:00Z</cp:lastPrinted>
  <dcterms:modified xsi:type="dcterms:W3CDTF">2014-05-29T08:33:00Z</dcterms:modified>
  <cp:revision>168</cp:revision>
  <dc:subject/>
  <dc:title>Akademik Prof</dc:title>
</cp:coreProperties>
</file>