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100"/>
        <w:jc w:val="both"/>
        <w:rPr>
          <w:b/>
          <w:b/>
          <w:sz w:val="24"/>
          <w:szCs w:val="24"/>
          <w:lang w:val="es-PE"/>
        </w:rPr>
      </w:pPr>
      <w:r>
        <w:rPr>
          <w:b/>
          <w:sz w:val="24"/>
          <w:szCs w:val="24"/>
          <w:lang w:val="es-PE"/>
        </w:rPr>
      </w:r>
    </w:p>
    <w:p>
      <w:pPr>
        <w:pStyle w:val="Normal"/>
        <w:ind w:firstLine="709"/>
        <w:jc w:val="both"/>
        <w:rPr>
          <w:sz w:val="24"/>
          <w:szCs w:val="24"/>
          <w:lang w:val="es-PE"/>
        </w:rPr>
      </w:pPr>
      <w:r>
        <w:rPr>
          <w:sz w:val="24"/>
          <w:szCs w:val="24"/>
          <w:lang w:val="es-PE"/>
        </w:rPr>
        <w:t>Broj: 209/I-15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s-PE"/>
        </w:rPr>
        <w:t>Sarajevo, 20. mart 2015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es-PE"/>
        </w:rPr>
      </w:pPr>
      <w:r>
        <w:rPr>
          <w:sz w:val="24"/>
          <w:szCs w:val="24"/>
          <w:lang w:val="es-PE"/>
        </w:rPr>
      </w:r>
    </w:p>
    <w:p>
      <w:pPr>
        <w:pStyle w:val="Normal"/>
        <w:jc w:val="both"/>
        <w:rPr>
          <w:b/>
          <w:b/>
          <w:sz w:val="24"/>
          <w:szCs w:val="24"/>
          <w:lang w:val="es-PE"/>
        </w:rPr>
      </w:pPr>
      <w:r>
        <w:rPr>
          <w:b/>
          <w:sz w:val="24"/>
          <w:szCs w:val="24"/>
          <w:lang w:val="es-PE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es-PE"/>
        </w:rPr>
        <w:t>Dr. Rasim Muratović</w:t>
      </w:r>
      <w:r>
        <w:rPr>
          <w:sz w:val="24"/>
          <w:szCs w:val="24"/>
          <w:lang w:val="es-PE"/>
        </w:rPr>
        <w:t>, direktor</w:t>
      </w:r>
    </w:p>
    <w:p>
      <w:pPr>
        <w:pStyle w:val="Normal"/>
        <w:jc w:val="center"/>
        <w:rPr>
          <w:sz w:val="32"/>
          <w:szCs w:val="32"/>
          <w:lang w:val="es-PE"/>
        </w:rPr>
      </w:pPr>
      <w:r>
        <w:rPr>
          <w:sz w:val="32"/>
          <w:szCs w:val="32"/>
          <w:lang w:val="es-PE"/>
        </w:rPr>
      </w:r>
    </w:p>
    <w:p>
      <w:pPr>
        <w:pStyle w:val="Normal"/>
        <w:jc w:val="center"/>
        <w:rPr>
          <w:sz w:val="32"/>
          <w:szCs w:val="32"/>
          <w:lang w:val="es-PE"/>
        </w:rPr>
      </w:pPr>
      <w:r>
        <w:rPr>
          <w:sz w:val="32"/>
          <w:szCs w:val="32"/>
          <w:lang w:val="es-PE"/>
        </w:rPr>
      </w:r>
    </w:p>
    <w:p>
      <w:pPr>
        <w:pStyle w:val="Normal"/>
        <w:jc w:val="center"/>
        <w:rPr>
          <w:b/>
          <w:b/>
          <w:sz w:val="32"/>
          <w:szCs w:val="32"/>
          <w:lang w:val="es-PE"/>
        </w:rPr>
      </w:pPr>
      <w:r>
        <w:rPr>
          <w:b/>
          <w:sz w:val="32"/>
          <w:szCs w:val="32"/>
          <w:lang w:val="es-PE"/>
        </w:rPr>
        <w:t>U V O D N O</w:t>
      </w:r>
      <w:r>
        <w:rPr>
          <w:sz w:val="24"/>
          <w:szCs w:val="24"/>
          <w:lang w:val="es-PE"/>
        </w:rPr>
        <w:t xml:space="preserve">   </w:t>
      </w:r>
      <w:r>
        <w:rPr>
          <w:b/>
          <w:sz w:val="32"/>
          <w:szCs w:val="32"/>
          <w:lang w:val="es-PE"/>
        </w:rPr>
        <w:t>O B R A Ć A NJ E</w:t>
      </w:r>
    </w:p>
    <w:p>
      <w:pPr>
        <w:pStyle w:val="Normal"/>
        <w:ind w:left="2880" w:firstLine="720"/>
        <w:jc w:val="both"/>
        <w:rPr>
          <w:b/>
          <w:b/>
          <w:sz w:val="24"/>
          <w:szCs w:val="24"/>
          <w:lang w:val="es-PE"/>
        </w:rPr>
      </w:pPr>
      <w:r>
        <w:rPr>
          <w:b/>
          <w:sz w:val="24"/>
          <w:szCs w:val="24"/>
          <w:lang w:val="es-PE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s-PE"/>
        </w:rPr>
      </w:pPr>
      <w:r>
        <w:rPr>
          <w:sz w:val="24"/>
          <w:szCs w:val="24"/>
          <w:lang w:val="es-PE"/>
        </w:rPr>
        <w:t xml:space="preserve">na pres-konferenciji povodom najave bh. premijere filma </w:t>
      </w:r>
      <w:r>
        <w:rPr>
          <w:i/>
          <w:sz w:val="24"/>
          <w:szCs w:val="24"/>
          <w:lang w:val="es-PE"/>
        </w:rPr>
        <w:t>Stupica nevidljivog djeteta</w:t>
      </w:r>
      <w:r>
        <w:rPr>
          <w:sz w:val="24"/>
          <w:szCs w:val="24"/>
          <w:lang w:val="es-PE"/>
        </w:rPr>
        <w:t>, Sarajevo, 20. mart 2015.</w:t>
      </w:r>
    </w:p>
    <w:p>
      <w:pPr>
        <w:pStyle w:val="Normal"/>
        <w:spacing w:lineRule="auto" w:line="360"/>
        <w:jc w:val="both"/>
        <w:rPr>
          <w:sz w:val="24"/>
          <w:szCs w:val="24"/>
          <w:lang w:val="es-PE"/>
        </w:rPr>
      </w:pPr>
      <w:r>
        <w:rPr>
          <w:sz w:val="24"/>
          <w:szCs w:val="24"/>
          <w:lang w:val="es-PE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es-PE"/>
        </w:rPr>
      </w:pPr>
      <w:r>
        <w:rPr>
          <w:sz w:val="24"/>
          <w:szCs w:val="24"/>
          <w:lang w:val="es-PE"/>
        </w:rPr>
        <w:t>Poštovani predstavnici medija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  <w:lang w:val="es-PE"/>
        </w:rPr>
        <w:t>Dragi gosti iz Bosanskopodrinjskog kantona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  <w:lang w:val="es-PE"/>
        </w:rPr>
        <w:t xml:space="preserve">Hvala vam što ste odvojili vaše dragocjeno vrijeme da prisustvujete pres-konferenciji povodom najave bh. premijere filma </w:t>
      </w:r>
      <w:r>
        <w:rPr>
          <w:i/>
          <w:sz w:val="24"/>
          <w:szCs w:val="24"/>
          <w:lang w:val="es-PE"/>
        </w:rPr>
        <w:t>Stupica nevidljivog djeteta</w:t>
      </w:r>
      <w:r>
        <w:rPr>
          <w:sz w:val="24"/>
          <w:szCs w:val="24"/>
          <w:lang w:val="es-PE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es-PE"/>
        </w:rPr>
      </w:pPr>
      <w:r>
        <w:rPr>
          <w:sz w:val="24"/>
          <w:szCs w:val="24"/>
          <w:lang w:val="es-P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  <w:lang w:val="es-PE"/>
        </w:rPr>
        <w:t xml:space="preserve">U sklopu svojih ukupnih programskih aktivnosti Institut za istraživanje zločina protiv čovječnosti i međunarodnog prava Univerziteta u Sarajevu realizuje projekt </w:t>
      </w:r>
      <w:r>
        <w:rPr>
          <w:i/>
          <w:sz w:val="24"/>
          <w:szCs w:val="24"/>
          <w:lang w:val="es-PE"/>
        </w:rPr>
        <w:t>Oral history</w:t>
      </w:r>
      <w:r>
        <w:rPr>
          <w:sz w:val="24"/>
          <w:szCs w:val="24"/>
          <w:lang w:val="es-PE"/>
        </w:rPr>
        <w:t xml:space="preserve">. To su na filmskoj traci zabilježene usmene priče onih koji su preživjeli genocid 1941-1945, i posebno genocid u Bosni i Hercegovini u periodu 1992-1995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es-PE"/>
        </w:rPr>
      </w:pPr>
      <w:r>
        <w:rPr>
          <w:sz w:val="24"/>
          <w:szCs w:val="24"/>
          <w:lang w:val="es-PE"/>
        </w:rPr>
        <w:t>Silovanje žena bila je jedna od komponenti genocida u Bosni i Hercegovini 1992-1995. Silovanje je kao praktični cilj imalo trudnoću. U koncentracionim logorima, fabričkim halama, školama, hotelima i svuda gdje su se masovna silovanja odvijala, žene su bile silovane sve dok se ne konstatuje trudnoća. Abortus je bio isključen. Bila je ovo fiktivna eliminacija dječijeg genetskog porijekla i promjena identiteta. Zločin silovanja je akt kojim se žrtva markira u smislu da nosi biljeg do kraja života. U prvom redu u fizičkom smislu kao dijela tijela. Kao implantirani dio u vlastitom tijelu. Kao sudbinu kojom su određene teškoće kako bi se žrtva paralizirala u odnosu prema nanesenoj boli. Zatim kao fizičko podsjećanje u budućnosti u smislu realnosti zločina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  <w:lang w:val="es-PE"/>
        </w:rPr>
        <w:t>Mnoge od preko 25.000 silovanih žena u Bosni u periodu 1992-1995. nemaju snage govoriti o tom činu. Mnogi naučni autoriteti iz oblasti psihologije, sociologije, psihijatrije, historije i drugih nauka izbjegavaju ovu temu. Mnoga djeca rođena od silovanih majki i ne znaju da su njihove majke silovane. Od svih zločina genocida veo šutnje najdeblji je oko zločina silovanja. Vrhunac tog licemjerja je stvaranje takvih društvenih okolnosti u kojima se žrtva počinje stidjeti, a oni koji su krivi počinju se posmatrati i doživljavati kao osobe od časti i poštovanja. Samoprevara je, međutim,  misliti da će čovjek nanošenjem bola drugom, osloboditi sebe svih patnji i bolova. To je sadistička samoprevara.</w:t>
      </w:r>
      <w:r>
        <w:rPr>
          <w:b/>
          <w:sz w:val="24"/>
          <w:szCs w:val="24"/>
          <w:lang w:val="es-PE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  <w:lang w:val="es-PE"/>
        </w:rPr>
        <w:t xml:space="preserve">Alen Muhić, glavni junak ove oral history,  pretočene u dokumentarno-igrani film, zna istinu i o sebi i o svojoj silovanoj majci i  o svom ocu. </w:t>
      </w:r>
      <w:r>
        <w:rPr>
          <w:sz w:val="24"/>
          <w:szCs w:val="24"/>
        </w:rPr>
        <w:t>Alen je  smogao hrabrosti da stane pred filmske kamere i progovori... I ispriča univerzalnu priču o borbi dobra i zla. Armin Omerović kao glavni glumac, odnosno glavna uloga, svojom sjajnom glumom upoznao nas je sa Alenovim egom i Alenovim alter egom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Oral history i u njegovom sklopu realizovani dokumentarno-igrani film </w:t>
      </w:r>
      <w:r>
        <w:rPr>
          <w:i/>
          <w:sz w:val="24"/>
          <w:szCs w:val="24"/>
        </w:rPr>
        <w:t>Stupica nevidljivog djeteta</w:t>
      </w:r>
      <w:r>
        <w:rPr>
          <w:sz w:val="24"/>
          <w:szCs w:val="24"/>
        </w:rPr>
        <w:t xml:space="preserve"> je Institutov projekt. Od ideje do realizacije. Institut, ne tražeći pomoć ni od koga, nije nikakav podržač ovog projekta, kako to pišu </w:t>
      </w:r>
      <w:r>
        <w:rPr>
          <w:i/>
          <w:sz w:val="24"/>
          <w:szCs w:val="24"/>
        </w:rPr>
        <w:t xml:space="preserve">Newsweek </w:t>
      </w:r>
      <w:r>
        <w:rPr>
          <w:sz w:val="24"/>
          <w:szCs w:val="24"/>
        </w:rPr>
        <w:t xml:space="preserve">novine, od 16. marta 2015, nego ga je od početka do kraja osmislio, realizovao i isfinansirao. Pored toga, Institut je filmskoj ekipi stavio na raspolaganje jedan dio svojih uposlenika/istraživača kao najvažnijeg resursa koji je dao stručni obol ovoj izuzetno kompleksnoj društvenoj pojavi. Institut je filmskoj ekipi dao na raspolaganje opremu i prostor neophodan za konačno dovršenje montaže filma. A sve to košta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4"/>
          <w:szCs w:val="24"/>
        </w:rPr>
        <w:t>Stupica nevidljivog djeteta</w:t>
      </w:r>
      <w:r>
        <w:rPr>
          <w:sz w:val="24"/>
          <w:szCs w:val="24"/>
        </w:rPr>
        <w:t xml:space="preserve"> je, dakle, Institutov potprojekt glavnog projekta </w:t>
      </w:r>
      <w:r>
        <w:rPr>
          <w:i/>
          <w:sz w:val="24"/>
          <w:szCs w:val="24"/>
        </w:rPr>
        <w:t>Oral history</w:t>
      </w:r>
      <w:r>
        <w:rPr>
          <w:sz w:val="24"/>
          <w:szCs w:val="24"/>
        </w:rPr>
        <w:t xml:space="preserve"> na kojem je angažovan reditelj Šemsudin Gegić, u svojstvu spoljnjeg saradnika Instituta, koji je uradio režiju za ovaj film, odnosno potprojekt. Koncepciju, strukturu i organizaciju projekta </w:t>
      </w:r>
      <w:r>
        <w:rPr>
          <w:i/>
          <w:sz w:val="24"/>
          <w:szCs w:val="24"/>
        </w:rPr>
        <w:t>Oral history</w:t>
      </w:r>
      <w:r>
        <w:rPr>
          <w:sz w:val="24"/>
          <w:szCs w:val="24"/>
        </w:rPr>
        <w:t xml:space="preserve"> razmatralo je i usvojilo Vijeće Instituta na svojoj Petedeset devetoj sjednici, održanoj 14. decembra 2014. godine. </w:t>
      </w:r>
      <w:r>
        <w:rPr>
          <w:sz w:val="24"/>
          <w:szCs w:val="24"/>
          <w:lang w:val="es-PE"/>
        </w:rPr>
        <w:t xml:space="preserve">Mi se nadamo da će u finansijskom smislu ovaj projekt biti samoodrživ. Naša strategija u Institutu, inače, jeste samofinansiranje i samoodrživost projekata koji će finansirati i održavati sami sebe, i zarađivati za sljedeće projekte, odnosno izlazak istraživača i projekata na tržište. Što je u naučnoj instituciji dosta teško. Ali, mi evo pokušavamo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es-PE"/>
        </w:rPr>
      </w:pPr>
      <w:r>
        <w:rPr>
          <w:sz w:val="24"/>
          <w:szCs w:val="24"/>
          <w:lang w:val="es-PE"/>
        </w:rPr>
        <w:t>Mi pokušavamo realizirati onu poznatu maximu: „Šta možeš dati Bosni, a ne šta od Bosne možeš uzeti.“ U toj maximi leži budućnost nas svih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  <w:lang w:val="es-PE"/>
        </w:rPr>
        <w:t xml:space="preserve">Ovom prilikom zahvaljujemo Vladi i građanima Kantona Sarajevo koji finansiraju redovan rad Instituta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  <w:lang w:val="es-PE"/>
        </w:rPr>
        <w:t xml:space="preserve">Zahvaljujemo Vladi i građanima Bosanskopodrinjskog kantona i grada Goražda na čijem području je snimljeno najviše kadrova filma i koji su svojom otvorenošću i gostoljubivošću cijelo vrijeme logistički podržavali filmsku ekipu, a time i naš projekt </w:t>
      </w:r>
      <w:r>
        <w:rPr>
          <w:i/>
          <w:sz w:val="24"/>
          <w:szCs w:val="24"/>
          <w:lang w:val="es-PE"/>
        </w:rPr>
        <w:t>Oral history</w:t>
      </w:r>
      <w:r>
        <w:rPr>
          <w:sz w:val="24"/>
          <w:szCs w:val="24"/>
          <w:lang w:val="es-PE"/>
        </w:rPr>
        <w:t xml:space="preserve">. Hvala im što će ugostiti cijelu filmsku ekipu u ponedjeljak na premijeri filma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Na kraju, bez imalo demagogije želim naglasiti da je ovo film građana Kantona Sarajevo i građana Bosanskopodrinjskog kantona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Šta je cilj ovog projekta? Kratko rečeno: Učenje i izvlačenje pouke. Razotkrivanje uzroka, ciljeva i razmjera genocida u Bosni i Hercegovini u periodu 1992-1995. i sprečavanje ponavljanja ovakvih barbarskih postupaka u budućnosti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ugo je Institut za istraživanje zločina protiv čovječnosti i međunarodnog prava Univerziteta u Sarajevu to radio objavljivanjem naučnoistraživačkih studija. I on će to i nastaviti. Naravno. Ali, evo, u ovom slučaju Institut se opredijelio za usmenu priču zabilježenu na filmskoj traci, kao popularniju i privlačniju formu učenja koju dajemo na sud javnosti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vala vam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D I R E K T O R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Dr. Rasim Muratović, naučni savjetnik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51" w:right="1151" w:gutter="0" w:header="720" w:top="1151" w:footer="720" w:bottom="1242"/>
      <w:pgNumType w:fmt="decimal"/>
      <w:formProt w:val="false"/>
      <w:textDirection w:val="lrTb"/>
      <w:docGrid w:type="default" w:linePitch="2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H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hr-HR"/>
      </w:rPr>
    </w:pPr>
    <w:r>
      <w:rPr>
        <w:lang w:val="hr-HR"/>
      </w:rPr>
      <w:t>ZJW88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 BH;Courier New" w:hAnsi="Times New Roman BH;Courier New" w:cs="Times New Roman BH;Courier New"/>
        <w:sz w:val="18"/>
        <w:lang w:val="en-US" w:eastAsia="en-US"/>
      </w:rPr>
    </w:pPr>
    <w:r>
      <w:rPr>
        <w:rFonts w:cs="Times New Roman BH;Courier New" w:ascii="Times New Roman BH;Courier New" w:hAnsi="Times New Roman BH;Courier New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62230</wp:posOffset>
              </wp:positionV>
              <wp:extent cx="57607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9pt" to="453.55pt,4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sz w:val="18"/>
        <w:szCs w:val="18"/>
        <w:lang w:val="it-IT"/>
      </w:rPr>
      <w:t>Halida Nazečića 4, 71000 Sarajevo, BOSNA I HERCEGOVINA</w:t>
    </w:r>
  </w:p>
  <w:p>
    <w:pPr>
      <w:pStyle w:val="Footer"/>
      <w:jc w:val="center"/>
      <w:rPr>
        <w:sz w:val="18"/>
        <w:szCs w:val="18"/>
        <w:lang w:val="it-IT"/>
      </w:rPr>
    </w:pPr>
    <w:r>
      <w:rPr>
        <w:sz w:val="18"/>
        <w:szCs w:val="18"/>
        <w:lang w:val="it-IT"/>
      </w:rPr>
      <w:t>tel: +387 (0)33 561-350, fax: +387 (0)33 561-351</w:t>
    </w:r>
  </w:p>
  <w:p>
    <w:pPr>
      <w:pStyle w:val="Footer"/>
      <w:jc w:val="center"/>
      <w:rPr>
        <w:sz w:val="18"/>
        <w:szCs w:val="18"/>
        <w:lang w:val="it-IT"/>
      </w:rPr>
    </w:pPr>
    <w:hyperlink r:id="rId1">
      <w:r>
        <w:rPr>
          <w:rStyle w:val="InternetLink"/>
          <w:sz w:val="18"/>
          <w:szCs w:val="18"/>
          <w:lang w:val="it-IT"/>
        </w:rPr>
        <w:t>www.institut-genocid.unsa.ba</w:t>
      </w:r>
    </w:hyperlink>
    <w:r>
      <w:rPr>
        <w:sz w:val="18"/>
        <w:szCs w:val="18"/>
        <w:lang w:val="it-IT"/>
      </w:rPr>
      <w:t xml:space="preserve">; e-mail: </w:t>
    </w:r>
    <w:hyperlink r:id="rId2">
      <w:r>
        <w:rPr>
          <w:rStyle w:val="InternetLink"/>
          <w:sz w:val="18"/>
          <w:szCs w:val="18"/>
          <w:lang w:val="it-IT"/>
        </w:rPr>
        <w:t>info@institut-genocid.unsa.ba</w:t>
      </w:r>
    </w:hyperlink>
  </w:p>
  <w:p>
    <w:pPr>
      <w:pStyle w:val="Footer"/>
      <w:jc w:val="center"/>
      <w:rPr>
        <w:sz w:val="18"/>
        <w:szCs w:val="18"/>
        <w:lang w:val="it-IT"/>
      </w:rPr>
    </w:pPr>
    <w:r>
      <w:rPr>
        <w:sz w:val="18"/>
        <w:szCs w:val="18"/>
        <w:lang w:val="it-IT"/>
      </w:rPr>
      <w:t>Kantonalni sud Sarajevo UF/I-1403/02</w:t>
    </w:r>
  </w:p>
  <w:p>
    <w:pPr>
      <w:pStyle w:val="Footer"/>
      <w:jc w:val="center"/>
      <w:rPr>
        <w:sz w:val="18"/>
        <w:szCs w:val="18"/>
        <w:lang w:val="it-IT"/>
      </w:rPr>
    </w:pPr>
    <w:r>
      <w:rPr>
        <w:sz w:val="18"/>
        <w:szCs w:val="18"/>
        <w:lang w:val="it-IT"/>
      </w:rPr>
      <w:t>UNION BANKA DD SARAJEVO 1020500000116980</w:t>
    </w:r>
  </w:p>
  <w:p>
    <w:pPr>
      <w:pStyle w:val="Footer"/>
      <w:jc w:val="center"/>
      <w:rPr>
        <w:sz w:val="18"/>
        <w:szCs w:val="18"/>
        <w:lang w:val="it-IT"/>
      </w:rPr>
    </w:pPr>
    <w:r>
      <w:rPr>
        <w:sz w:val="18"/>
        <w:szCs w:val="18"/>
        <w:lang w:val="it-IT"/>
      </w:rPr>
      <w:t>IDENTIFIKACIONI BR. 4200132570004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PORESKI BR. 01074940</w:t>
    </w:r>
  </w:p>
  <w:p>
    <w:pPr>
      <w:pStyle w:val="Footer"/>
      <w:rPr/>
    </w:pPr>
    <w:r>
      <w:rPr/>
      <w:t>ZJW88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75080" cy="1231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75080" cy="1231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75920</wp:posOffset>
              </wp:positionV>
              <wp:extent cx="2346960" cy="727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6960" cy="727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jc w:val="center"/>
                            <w:rPr>
                              <w:b/>
                              <w:b/>
                              <w:sz w:val="21"/>
                            </w:rPr>
                          </w:pPr>
                          <w:r>
                            <w:rPr>
                              <w:b/>
                              <w:sz w:val="21"/>
                            </w:rPr>
                            <w:t>UNIVERZITET U SARAJEVU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1"/>
                            </w:rPr>
                            <w:t>Institut za istraživanje zločina protiv čovječnosti i međunarodnog pra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1"/>
                            </w:rPr>
                          </w:pPr>
                          <w:r>
                            <w:rPr>
                              <w:b/>
                              <w:sz w:val="21"/>
                            </w:rPr>
                            <w:t>S A R A J E V 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pt;height:57.25pt;mso-wrap-distance-left:9.05pt;mso-wrap-distance-right:9.05pt;mso-wrap-distance-top:0pt;mso-wrap-distance-bottom:0pt;margin-top:29.6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jc w:val="center"/>
                      <w:rPr>
                        <w:b/>
                        <w:b/>
                        <w:sz w:val="21"/>
                      </w:rPr>
                    </w:pPr>
                    <w:r>
                      <w:rPr>
                        <w:b/>
                        <w:sz w:val="21"/>
                      </w:rPr>
                      <w:t>UNIVERZITET U SARAJEVU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1"/>
                      </w:rPr>
                      <w:t>Institut za istraživanje zločina protiv čovječnosti i međunarodnog prava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1"/>
                      </w:rPr>
                    </w:pPr>
                    <w:r>
                      <w:rPr>
                        <w:b/>
                        <w:sz w:val="21"/>
                      </w:rPr>
                      <w:t>S A R A J E V 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80460</wp:posOffset>
              </wp:positionH>
              <wp:positionV relativeFrom="paragraph">
                <wp:posOffset>375920</wp:posOffset>
              </wp:positionV>
              <wp:extent cx="2619375" cy="7270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9375" cy="727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1"/>
                            </w:rPr>
                            <w:t>UNIVERSITY OF SARAJEV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1"/>
                            </w:rPr>
                          </w:pPr>
                          <w:r>
                            <w:rPr>
                              <w:b/>
                              <w:sz w:val="21"/>
                            </w:rPr>
                            <w:t>Institute for the Research of Crimes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1"/>
                            </w:rPr>
                            <w:t>Against Humanity and International Law</w:t>
                          </w:r>
                        </w:p>
                        <w:p>
                          <w:pPr>
                            <w:pStyle w:val="Heading2"/>
                            <w:ind w:left="0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1"/>
                            </w:rPr>
                            <w:t>S A R A J E V 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25pt;height:57.25pt;mso-wrap-distance-left:9.05pt;mso-wrap-distance-right:9.05pt;mso-wrap-distance-top:0pt;mso-wrap-distance-bottom:0pt;margin-top:29.6pt;mso-position-vertical-relative:text;margin-left:28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lineRule="auto" w:line="24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1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1"/>
                      </w:rPr>
                      <w:t>UNIVERSITY OF SARAJEVO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1"/>
                      </w:rPr>
                    </w:pPr>
                    <w:r>
                      <w:rPr>
                        <w:b/>
                        <w:sz w:val="21"/>
                      </w:rPr>
                      <w:t>Institute for the Research of Crimes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1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1"/>
                      </w:rPr>
                      <w:t>Against Humanity and International Law</w:t>
                    </w:r>
                  </w:p>
                  <w:p>
                    <w:pPr>
                      <w:pStyle w:val="Heading2"/>
                      <w:ind w:left="0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1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1"/>
                      </w:rPr>
                      <w:t>S A R A J E V 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imes New Roman BH;Courier New" w:hAnsi="Times New Roman BH;Courier New" w:cs="Times New Roman BH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rFonts w:ascii="Times New Roman BH;Courier New" w:hAnsi="Times New Roman BH;Courier New" w:cs="Times New Roman BH;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rFonts w:ascii="Times New Roman BH;Courier New" w:hAnsi="Times New Roman BH;Courier New" w:cs="Times New Roman BH;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 BH;Courier New" w:hAnsi="Times New Roman BH;Courier New" w:cs="Times New Roman BH;Courier Ne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 BH;Courier New" w:hAnsi="Times New Roman BH;Courier New" w:cs="Times New Roman BH;Courier Ne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rFonts w:ascii="Times New Roman BH;Courier New" w:hAnsi="Times New Roman BH;Courier New" w:cs="Times New Roman BH;Courier New"/>
      <w:b/>
      <w:bCs/>
      <w:i/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ieldcontent">
    <w:name w:val="field-conten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Grey">
    <w:name w:val="grey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Times New Roman BH;Courier New" w:hAnsi="Times New Roman BH;Courier New" w:cs="Times New Roman BH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;Courier New" w:hAnsi="Times New Roman BH;Courier New" w:cs="Times New Roman BH;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 New Roman BH;Courier New" w:hAnsi="Times New Roman BH;Courier New" w:cs="Times New Roman BH;Courier New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02" w:leader="none"/>
        <w:tab w:val="right" w:pos="96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nstitut-genocid.unsa.ba/" TargetMode="External"/><Relationship Id="rId2" Type="http://schemas.openxmlformats.org/officeDocument/2006/relationships/hyperlink" Target="mailto:info@institut-genocid.unsa.b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9:20:00Z</dcterms:created>
  <dc:creator>iz</dc:creator>
  <dc:description/>
  <cp:keywords/>
  <dc:language>en-US</dc:language>
  <cp:lastModifiedBy>Muamer</cp:lastModifiedBy>
  <cp:lastPrinted>2015-03-19T10:20:00Z</cp:lastPrinted>
  <dcterms:modified xsi:type="dcterms:W3CDTF">2015-03-20T14:43:00Z</dcterms:modified>
  <cp:revision>6</cp:revision>
  <dc:subject/>
  <dc:title> </dc:title>
</cp:coreProperties>
</file>