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roj: 244/I-1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arajevo, 03. april 20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Dr. Rasim Muratović</w:t>
      </w:r>
      <w:r>
        <w:rPr>
          <w:sz w:val="24"/>
          <w:szCs w:val="24"/>
        </w:rPr>
        <w:t>, direkt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V O D N O</w:t>
      </w:r>
      <w:r>
        <w:rPr>
          <w:sz w:val="24"/>
          <w:szCs w:val="24"/>
        </w:rPr>
        <w:t xml:space="preserve">   </w:t>
      </w:r>
      <w:r>
        <w:rPr>
          <w:b/>
          <w:sz w:val="32"/>
          <w:szCs w:val="32"/>
        </w:rPr>
        <w:t>O B R A Ć A NJ E</w:t>
      </w:r>
    </w:p>
    <w:p>
      <w:pPr>
        <w:pStyle w:val="Normal"/>
        <w:jc w:val="center"/>
        <w:rPr/>
      </w:pPr>
      <w:r>
        <w:rPr>
          <w:sz w:val="24"/>
          <w:szCs w:val="24"/>
        </w:rPr>
        <w:t>prijem za dobitnike kolektivne šestoaprilske nagrade Grada Sarajeva i počasnog građanina Grada Saraje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me i gospod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Poštovani predstavnici  medija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bro došli u Institut za istraživanje zločina protiv čovječnosti i međunarodnog prava Univerziteta u Sarajev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Razlog današnjeg našeg okupljanja je Odluka Komisije za izbor i imenovanja Gradskog vijeća grada Sarajeva da se ove godine Kolektivna šestoaprilska nagrada grada Sarajeva dodijeli “Udruženju roditelja ubijene djece opkoljenog Sarajeva”, a priznanje Grada Sarajeva “Počasni građanin Sarajeva”, gospođi Florence Hartmann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jedan i drugi prijedlog inicirao je Institut za istraživanje zločina protiv čovječnosti i međunarodnog prava Univerziteta u Sarajevu i nama je izuzetno drago da su naši prijedlozi usvojeni. Kao kolektiv ponosni smo zbog tog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ama je na raspolaganju kopija obrazloženja Instituta, a za ovu priliku ja mogu samo reći sljedeć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Florence Hartmann</w:t>
      </w:r>
      <w:r>
        <w:rPr>
          <w:sz w:val="24"/>
          <w:szCs w:val="24"/>
        </w:rPr>
        <w:t xml:space="preserve"> je predložena zbog njenog izuzetnog angažmana u borbi za principijelno branjenje univerzalnih vrijednosti pravde i pravičnost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 ne bude zabune. Haški tribunal  nije osudio Hartmann zato što je odavala nekakve tajne Haškog tribunala kako je to u raznim obrazloženjima/dimnim bombama pokušano da se objasni. Hartmann je osuđena od Haškog tribunala zato što je „provalila“ Haški tribunal da je sakrivao ključne dokumente za dokazivanje uloge Srbije u genocidu u Bosni. Hartmann je osuđena, a Milošević nije. Hartmann je osuđena, a Šešelj nije. Hartmann je osuđena, a Jovica Stanišić nije. Hartmann je osuđena, a desetina hiljada ratnih zločinaca koji su počinili genocid u Bosni nij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Zato smo je mi predložili za nagradu “Počasni građanin Sarajeva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Udruženje roditelja ubijene djece opkoljenog Sarajeva</w:t>
      </w:r>
      <w:r>
        <w:rPr>
          <w:sz w:val="24"/>
          <w:szCs w:val="24"/>
        </w:rPr>
        <w:t xml:space="preserve"> je predloženo kao dokaz da je u Bosni počinjen genocid. </w:t>
      </w:r>
      <w:r>
        <w:rPr>
          <w:sz w:val="24"/>
          <w:szCs w:val="24"/>
          <w:lang w:val="es-PE"/>
        </w:rPr>
        <w:t xml:space="preserve">Negatori genocida tvrde da su se ovdje u “građanskom ratu” ubijali pripadnici vojski. </w:t>
      </w:r>
      <w:r>
        <w:rPr>
          <w:sz w:val="24"/>
          <w:szCs w:val="24"/>
        </w:rPr>
        <w:t xml:space="preserve">A samo u Sarajevu je ubijeno 1.600 djece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vu nagradu predložili smo kao podsticaj roditeljima da izdrže u svakodnevnoj boli i sjećanju na njihovu ubijenu djecu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još jedna veoma važna stvar. Ove nagrade dodijeljene su bez ikakve štele. Niko nas nije zvao i rekao koga da predložimo. Nikoga nismo zvali kada smo predložili naše kandidate. Molim gospođu Hartmann da i u Francusku odnese veoma važnu vijest da se u Bosni može nešto uraditi, postići, dobiti bez štele.</w:t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Hvala vam!</w:t>
      </w:r>
    </w:p>
    <w:p>
      <w:pPr>
        <w:pStyle w:val="Normal"/>
        <w:ind w:firstLine="709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s-PE"/>
        </w:rPr>
        <w:t>D I R E K T O R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Dr. Rasim Muratović, naučni savjetnik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1" w:right="1151" w:gutter="0" w:header="720" w:top="1151" w:footer="720" w:bottom="1242"/>
      <w:pgNumType w:fmt="decimal"/>
      <w:formProt w:val="false"/>
      <w:textDirection w:val="lrTb"/>
      <w:docGrid w:type="default" w:linePitch="2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ZJW8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BH;Courier New" w:hAnsi="Times New Roman BH;Courier New" w:cs="Times New Roman BH;Courier New"/>
        <w:sz w:val="18"/>
        <w:lang w:val="en-US" w:eastAsia="en-US"/>
      </w:rPr>
    </w:pPr>
    <w:r>
      <w:rPr>
        <w:rFonts w:cs="Times New Roman BH;Courier New" w:ascii="Times New Roman BH;Courier New" w:hAnsi="Times New Roman BH;Courier Ne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3.55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  <w:lang w:val="it-IT"/>
      </w:rPr>
      <w:t>Halida Nazečića 4, 71000 Sarajevo, BOSNA I HERCEGOVINA</w:t>
    </w:r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tel: +387 (0)33 561-350, fax: +387 (0)33 561-351</w:t>
    </w:r>
  </w:p>
  <w:p>
    <w:pPr>
      <w:pStyle w:val="Footer"/>
      <w:jc w:val="center"/>
      <w:rPr>
        <w:sz w:val="18"/>
        <w:szCs w:val="18"/>
        <w:lang w:val="it-IT"/>
      </w:rPr>
    </w:pPr>
    <w:hyperlink r:id="rId1">
      <w:r>
        <w:rPr>
          <w:rStyle w:val="InternetLink"/>
          <w:sz w:val="18"/>
          <w:szCs w:val="18"/>
          <w:lang w:val="it-IT"/>
        </w:rPr>
        <w:t>www.institut-genocid.unsa.ba</w:t>
      </w:r>
    </w:hyperlink>
    <w:r>
      <w:rPr>
        <w:sz w:val="18"/>
        <w:szCs w:val="18"/>
        <w:lang w:val="it-IT"/>
      </w:rPr>
      <w:t xml:space="preserve">; e-mail: </w:t>
    </w:r>
    <w:hyperlink r:id="rId2">
      <w:r>
        <w:rPr>
          <w:rStyle w:val="InternetLink"/>
          <w:sz w:val="18"/>
          <w:szCs w:val="18"/>
          <w:lang w:val="it-IT"/>
        </w:rPr>
        <w:t>info@institut-genocid.unsa.ba</w:t>
      </w:r>
    </w:hyperlink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Kantonalni sud Sarajevo UF/I-1403/02</w:t>
    </w:r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UNION BANKA DD SARAJEVO 1020500000116980</w:t>
    </w:r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IDENTIFIKACIONI BR. 42001325700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ORESKI BR. 01074940</w:t>
    </w:r>
  </w:p>
  <w:p>
    <w:pPr>
      <w:pStyle w:val="Footer"/>
      <w:rPr/>
    </w:pPr>
    <w:r>
      <w:rPr/>
      <w:t>ZJW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5080" cy="1231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5920</wp:posOffset>
              </wp:positionV>
              <wp:extent cx="2346960" cy="727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UNIVERZITET U SARAJEV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1"/>
                            </w:rPr>
                            <w:t>Institut za istraživanje zločina protiv čovječnosti i međunarodnog pra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S A R A J E V 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57.25pt;mso-wrap-distance-left:9.05pt;mso-wrap-distance-right:9.05pt;mso-wrap-distance-top:0pt;mso-wrap-distance-bottom:0pt;margin-top:29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UNIVERZITET U SARAJEV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1"/>
                      </w:rPr>
                      <w:t>Institut za istraživanje zločina protiv čovječnosti i međunarodnog prav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S A R A J E V 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0460</wp:posOffset>
              </wp:positionH>
              <wp:positionV relativeFrom="paragraph">
                <wp:posOffset>375920</wp:posOffset>
              </wp:positionV>
              <wp:extent cx="2619375" cy="727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</w:rPr>
                            <w:t>UNIVERSITY OF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Institute for the Research of Crime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</w:rPr>
                            <w:t>Against Humanity and International Law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</w:rPr>
                            <w:t>S A R A J E V 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57.25pt;mso-wrap-distance-left:9.05pt;mso-wrap-distance-right:9.05pt;mso-wrap-distance-top:0pt;mso-wrap-distance-bottom:0pt;margin-top:29.6pt;mso-position-vertical-relative:text;margin-left:28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</w:rPr>
                      <w:t>UNIVERSITY OF SARAJEV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Institute for the Research of Crime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</w:rPr>
                      <w:t>Against Humanity and International Law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</w:rPr>
                      <w:t>S A R A J E V 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 BH;Courier New" w:hAnsi="Times New Roman BH;Courier New" w:cs="Times New Roman B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Times New Roman BH;Courier New" w:hAnsi="Times New Roman BH;Courier New" w:cs="Times New Roman BH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Times New Roman BH;Courier New" w:hAnsi="Times New Roman BH;Courier New" w:cs="Times New Roman BH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H;Courier New" w:hAnsi="Times New Roman BH;Courier New" w:cs="Times New Roman BH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 BH;Courier New" w:hAnsi="Times New Roman BH;Courier New" w:cs="Times New Roman BH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Times New Roman BH;Courier New" w:hAnsi="Times New Roman BH;Courier New" w:cs="Times New Roman BH;Courier Ne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ey">
    <w:name w:val="gre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 BH;Courier New" w:hAnsi="Times New Roman BH;Courier New" w:cs="Times New Roman BH;Courier New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stitut-genocid.unsa.ba/" TargetMode="External"/><Relationship Id="rId2" Type="http://schemas.openxmlformats.org/officeDocument/2006/relationships/hyperlink" Target="mailto:info@institut-genocid.unsa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1:00Z</dcterms:created>
  <dc:creator>iz</dc:creator>
  <dc:description/>
  <cp:keywords/>
  <dc:language>en-US</dc:language>
  <cp:lastModifiedBy>Muamer</cp:lastModifiedBy>
  <cp:lastPrinted>2015-03-24T14:08:00Z</cp:lastPrinted>
  <dcterms:modified xsi:type="dcterms:W3CDTF">2015-04-06T07:35:00Z</dcterms:modified>
  <cp:revision>4</cp:revision>
  <dc:subject/>
  <dc:title> </dc:title>
</cp:coreProperties>
</file>